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09:00 - 29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орпорация "Семь ручье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2025, г. Орёл, шоссе Московское, д. 137, корпус 5,ЛИТ. </w:t>
            </w:r>
            <w:r>
              <w:rPr>
                <w:sz w:val="28"/>
                <w:szCs w:val="28"/>
                <w:lang w:val="en-US"/>
              </w:rPr>
              <w:t>Е, пом.14, ОГРН 1127847590474, ИНН 78056049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кий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-73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1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182 кв.м., кадастровый номер 53:12:0102004:75; земельный участок, площадью 219 кв.м., кадастровый номер 53:12:0000000:3951; тепловые сети от вновь построенной БМК, мощностью 15 МВт, общей протяженностью 270 м., кадастровый номер 53:12:0000000:45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29.11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на ЭТП с 09:00 10.10.22. Периоды приема заявок на участие и предложений о цене соответствующего этапа продаж  устанавливаются согл. графику этапов продаж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Заявка на участие в торгах подается на ЭТП, оформляется в форме электронного документа, подписывается ЭЦП заявителя и должна содержать сведения и копии документов согласно требованиям п. 11 ст. 110 Федерального закона от 26.10.2002 N 127-ФЗ, Приказа Минэкономразвития России от 23.07.2015 № 495 и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торгов 20% от цены соответствующего периода продаж для каждого Лота. Задаток должен поступить на счет ОТ не позднее даты и времени окончания приема заявок для участия в торгах соответствующего этапа продаж.  В течение пяти рабочих дней с даты подписания протокола о результатах проведения торгов конкурсный управляющий возвращает задатки участникам торгов, кроме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назначении платежа необходимо указывать: «Задаток для участия в торгах№..., Лот № .... , этап № .НДС не облагается». Р/счет 40702810732000011548 ИНН: 7805604914 КПП: 575401001 Банк: ФИЛИАЛ «САНКТ-ПЕТЕРБУРГСКИЙ» АО «АЛЬФА-БАНК»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03 3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09:0 (4 103 379.00 руб.) - 20.10.2022 в 09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2 в 09:0 (3 693 041.10 руб.) - 30.10.2022 в 09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2 в 09:0 (3 282 703.20 руб.) - 09.11.2022 в 09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2 в 09:0 (2 872 365.30 руб.) - 19.11.2022 в 09: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9:0 (2 462 027.40 руб.) - 29.11.2022 в 12:00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этапов торгов проводится  в день окончания этапа продаж, на электронной торговой площадке "Российский аукционный дом" (http://lot-online.ru/) в 12.00. В случае отсутствия заявок на объявленный этап продаж, наступает следующий этап продаж без опубликования в официальных изданиях. С даты определения победителя этапа торгов (Лота)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В случае отказа или уклонения Победителя торгов от подписания данного договора в течение пяти дней с даты получения указанного предложения внесенный,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заключения договора купли-продажи. Реквизиты счета  в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ский Александр Михайлович (ИНН 780411975564, КПП , адрес: 195299, г. Санкт-Петербург, Гражданский проспект, д. 121/100, кв. 217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60)2412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sveld@ya.ru, lil13-7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10-11T08:45:00Z</dcterms:modified>
  <cp:revision>4</cp:revision>
  <dc:subject/>
  <dc:title>3</dc:title>
</cp:coreProperties>
</file>