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ндюрин  Александр 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402828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34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 банкротстве  от 18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общей площадью 107,4 кв. м, расположенной по адресу: Свердловская область, г. Екатеринбург, ул. Краснолесья, д. 26, кв. 24, кадастровый номер 66:41:0404016:15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2 г. и заканчивается 21.11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торгах вносятся в срок до 21.11.2022 г. 18:00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трех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для участия в торгах вносятся до 21.11.2022 года до 18:00 по реквизитам: Счет № 40817810750003525651 получатель - Пендюрин Александр Валерьевич ИНН получателя 666402828030 ИНН Банка 7707083893 кор. счет 30101810600000000608 в Дальневосточное ГУ Банка России БИК 040813608 Банк - Дальневосточный банк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0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дата - 23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88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07:00Z</dcterms:created>
  <dc:creator>Просвирницына Рина</dc:creator>
  <dc:description/>
  <dc:language>en-US</dc:language>
  <cp:lastModifiedBy>ASUS</cp:lastModifiedBy>
  <cp:lastPrinted>2010-11-10T17:05:00Z</cp:lastPrinted>
  <dcterms:modified xsi:type="dcterms:W3CDTF">2022-10-12T03:07:00Z</dcterms:modified>
  <cp:revision>2</cp:revision>
  <dc:subject/>
  <dc:title>3</dc:title>
</cp:coreProperties>
</file>