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 _____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Михалева Андрея Петр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3.09.1974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.Воткинск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62-711-832 44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182803407915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427411, Воткинский р-н, д.Кварса, ул.Первомайская, д.9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Калин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ндре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Удмуртской Республик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2.07.2019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 xml:space="preserve">А71-13936/2018 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Михалева Андрея Петр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«__» _______ _____г.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Михалева Андрея Петровича</w:t>
      </w:r>
      <w:r>
        <w:rPr>
          <w:sz w:val="20"/>
          <w:szCs w:val="20"/>
        </w:rPr>
        <w:t xml:space="preserve">, проводимых «__» _______ _____г.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Удмуртской Республик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Михалева Андрея Петровича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р/с 40817810468781018249 </w:t>
              <w:br/>
              <w:t xml:space="preserve">в Архангельском отделении № 8637 ПАО Сбербанк, </w:t>
              <w:br/>
              <w:t>БИК 049401601, к/с 3010181040000000060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В. А. Калин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31:00Z</dcterms:created>
  <dc:creator>13_Friday</dc:creator>
  <dc:description/>
  <cp:keywords/>
  <dc:language>en-US</dc:language>
  <cp:lastModifiedBy>13_Friday</cp:lastModifiedBy>
  <dcterms:modified xsi:type="dcterms:W3CDTF">2022-10-08T18:44:00Z</dcterms:modified>
  <cp:revision>5</cp:revision>
  <dc:subject/>
  <dc:title/>
</cp:coreProperties>
</file>