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алев Андрей Пет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22.07.2019 г. (резолютивная часть объявлена 22.07.2019 г.) по делу № А71-1393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халев Андре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Вотк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711-832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8034079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411, Воткинский р-н, д.Кварса, ул.Первомайск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87810182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хангельском отделении № 863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401601, к/с 30101810400000000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лева Андре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алев Андрей Пет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Калинина Владимира Андр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22.07.2019 г. (резолютивная часть объявлена 22.07.2019 г.) по делу № А71-1393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халев Андре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9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Вотк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711-832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8034079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411, Воткинский р-н, д.Кварса, ул.Первомайск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87810182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хангельском отделении № 863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401601, к/с 30101810400000000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алева Андре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13_Friday</cp:lastModifiedBy>
  <dcterms:modified xsi:type="dcterms:W3CDTF">2022-10-08T18:44:00Z</dcterms:modified>
  <cp:revision>24</cp:revision>
  <dc:subject/>
  <dc:title/>
</cp:coreProperties>
</file>