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АРСЕНАЛ» (общество с ограниченной ответственностью) (КБ «Арсенал» 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5 января 2018 года (дата объявления резолютивной части — 12 января 2018 года) по делу № А40-216326/17-86-318 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56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0-05T12:56:00Z</dcterms:modified>
  <cp:revision>2</cp:revision>
  <dc:subject/>
  <dc:title>ДОГОВОР № __</dc:title>
</cp:coreProperties>
</file>