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Интеркредит» (акционерное общество) (КБ «Интеркредит» (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сентября 2016 г. по делу № А40-148648/16-88-212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2. 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3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27T14:37:00Z</dcterms:modified>
  <cp:revision>2</cp:revision>
  <dc:subject/>
  <dc:title>ДОГОВОР № __</dc:title>
</cp:coreProperties>
</file>