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лександров Валентин Гурьевич</w:t>
      </w:r>
      <w:r>
        <w:rPr>
          <w:bCs/>
        </w:rPr>
        <w:t xml:space="preserve"> (18.07.1955г.р., место рождения: дер.Павловское Шекснинского р-на Вологодской обл., адрес: Вологодская обл., г.Череповец, ул. Ком. Белова, д.15, кв.40; ИНН 352805174780, СНИЛС 066-584-314-90)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24.03.2022г. по делу №А13-16188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Александрова В.Г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Продавцом 18.11.2022 торгах по продаже имущества Продавца, задаток в размере 10% от начальной цены лота, т.е. 10 300,00 (десять тысяч триста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0"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Александрова Валентина Гурьевича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Н 352805174780,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р/с № 40817810412007947898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ткрытый в 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Мельникова Ю.А.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0-11T14:14:00Z</dcterms:modified>
  <cp:revision>8</cp:revision>
  <dc:subject/>
  <dc:title>Договор о задатке №ТБ/Профит/09-1</dc:title>
</cp:coreProperties>
</file>