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ов Валентин Гурьевич</w:t>
      </w:r>
      <w:r>
        <w:rPr>
          <w:bCs/>
          <w:sz w:val="22"/>
          <w:szCs w:val="22"/>
        </w:rPr>
        <w:t xml:space="preserve"> (18.07.1955г.р., место рождения: дер.Павловское Шекснинского р-на Вологодской обл., адрес: Вологодская обл., г.Череповец, ул. Ком. Белова, д.15, кв.40; ИНН 352805174780, СНИЛС 066-584-314-90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24.03.2022 по делу №А13-16188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</w:t>
      </w:r>
      <w:r>
        <w:rPr>
          <w:bCs/>
          <w:sz w:val="22"/>
          <w:szCs w:val="22"/>
        </w:rPr>
        <w:t>земельный участок общей площадью 1000 кв.м, расположенный по адресу: Вологодская область, Череповецкий р-н, дачное некоммерческое товарищество «Звезда», кадастровый №35:22:0302027:304,</w:t>
      </w:r>
      <w:r>
        <w:rPr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далее по тексту «Имущество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Имущество является совместно нажитым супругами, зарегистрировано на супруге должни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Александров Валентин Гурьевич, ИНН 352805174780, р/с № 40817810412007947898, открытый в ПАО "Сбербанк России"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, третий - в</w:t>
      </w:r>
      <w:r>
        <w:rPr>
          <w:sz w:val="22"/>
          <w:szCs w:val="22"/>
        </w:rPr>
        <w:t xml:space="preserve"> регистрирующем органе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bCs/>
                <w:sz w:val="22"/>
                <w:szCs w:val="22"/>
              </w:rPr>
              <w:t>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 Валентин Гурье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35280517478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р/с № 40817810412007947898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в 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1909644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Мельникова Ю.А..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2-10-11T13:57:00Z</dcterms:modified>
  <cp:revision>8</cp:revision>
  <dc:subject/>
  <dc:title>Договор</dc:title>
</cp:coreProperties>
</file>