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 Валентин Гу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5174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1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000 кв.м, расположенный по адресу: Вологодская область, Череповецкий р-н, дачное некоммерческое товарищество «Звезда», кадастровый №35:22:0302027:304. Имущество является совместно нажитым супругами, зарегистрировано на супруге должни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2 г. и заканчивается 17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ександров Валентин Гурьевич, ИНН 352805174780, р/с № 40817810412007947898, открытый в ПАО "Сбербанк России", БИК 041909644, к/с 30101810900000000644. Задатки принимаются с 09 час. 00 мин. 13.10.2022 до 16 час. 00 мин. 17.11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3.10.2022 до 16 час. 00 мин. 17.11.2022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ександров Валентин Гурьевич, ИНН 352805174780, р/с № 40817810412007947898, открытый в ПАО "Сбербанк России", БИК 041909644, к/с 30101810900000000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3.10.2022 до 16 час. 00 мин. 17.11.2022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Александров Валентин Гурьевич, ИНН 352805174780, р/с № 40817810412007947898, открытый в ПАО "Сбербанк России"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Александров Валентин Гурьевич, ИНН 352805174780, р/с № 40817810412007947898, открытый в ПАО "Сбербанк России"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4:00Z</dcterms:created>
  <dc:creator>Просвирницына Рина</dc:creator>
  <dc:description/>
  <dc:language>en-US</dc:language>
  <cp:lastModifiedBy>user</cp:lastModifiedBy>
  <cp:lastPrinted>2022-10-12T10:14:00Z</cp:lastPrinted>
  <dcterms:modified xsi:type="dcterms:W3CDTF">2022-10-12T07:14:00Z</dcterms:modified>
  <cp:revision>2</cp:revision>
  <dc:subject/>
  <dc:title>3</dc:title>
</cp:coreProperties>
</file>