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3 октября 2019 г. (резолютивная часть объявлена 24 сентября 2019 г.) по делу № А56-14006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05T16:13:00Z</dcterms:modified>
  <cp:revision>3</cp:revision>
  <dc:subject/>
  <dc:title>ДОГОВОР № __</dc:title>
</cp:coreProperties>
</file>