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09:00 - 12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кспертный центр "Энерго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92 с.Горный Щит, д.87, ул. Буденного, к.15, ОГРН 1065027009343, ИНН 502711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ЭЦ «Энергобаланс» к ООО ПКФ «СпецСнабУрал» (ИНН 6679061928) в размере 232 679,15 руб., к ООО «Ресурс» (ИНН 7718312619) в размере 150 000 руб., к ООО «Монолит» (ИНН: 3525262562) в размере 5 427 000 руб., к Зимареву В.А. (ИНН 772070750886) в размере 4 285 776 руб. 14 коп., к ООО «ГК Эксперт-Финанс» (ИНН 6623058063) в размере 384 615,00 руб., к ООО ПСУ «ВОЗРОЖДЕНИЕ» (ИНН 7714785068) в размере 200 000,00 руб., к Анисимовой Юлии Александровне (ИНН 667352674400) в размере 168 275 руб.   Начальная цена продажи – 9 763 510,76 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12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- 10 (десять) процентов от текуще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в Уральском банке Сбербанк (ПАО), р/с: 40702810016540086766, к/с: 30101810500000000674, БИК 046577674 ИНН 5027114798, КПП 667901001 до окончания приема заявок. Дата внесения задатка определяется датой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63 51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9 763 510.76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8 787 159.6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 810 808.6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 834 457.5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5 858 106.44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 881 755.36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3 905 404.28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2 929 053.2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952 702.12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76 351.04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683 445.75 руб.) - 12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 в соответствии с п.4.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, 26.01.2023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: в соответствии с п.16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: не позднее 30 дней с даты заключе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окарей, д 40, кв 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4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2T07:46:00Z</dcterms:modified>
  <cp:revision>14</cp:revision>
  <dc:subject/>
  <dc:title>3</dc:title>
</cp:coreProperties>
</file>