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1 но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2:00 часов 12 октября 2022 г. по 09 но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0-12T08:15:00Z</dcterms:modified>
  <cp:revision>70</cp:revision>
  <dc:subject/>
  <dc:title/>
</cp:coreProperties>
</file>