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01.08.2022 г.)  по делу А36-278/2022 и Положения о порядке, условиях и сроках продажи имущества Савченко Олеси Леонидовны, 06.12.1981 г.р., место рождения гор. Джамбул Джамбулской обл. Казахской ССР, ИНН 481306840709, СНИЛС 177-675-465 32, адрес регистрации: г. Липецк, ул. СНТ Сокол-2, уч. 665, являющегося предметом залога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ов в форме аукциона, открытых по составу участников и форме предложения цен в электронной форме, по продаже имущества: легковой автомобиль HYUNDAI МОДЕЛЬ Solaris, 2021 г.в., идентификационный номер (VIN)Z94K241CBMR296517, включённого в состав конкурсной массы Савченко Олеси Леонидовны (далее - «Имущество»), проводимых </w:t>
      </w:r>
      <w:r>
        <w:rPr>
          <w:b/>
          <w:color w:val="000000"/>
          <w:sz w:val="22"/>
          <w:szCs w:val="22"/>
        </w:rPr>
        <w:t>«21» ноября  2022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121 500 (Сто двадцать одна тысяча пятьсот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17 ноября 2022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Савченко Олеся Леонидовн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750161286575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Савченко Олеси Леонидовны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Савченко Олеся Леонидо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750161286575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10-11T14:30:00Z</dcterms:modified>
  <cp:revision>80</cp:revision>
  <dc:subject/>
  <dc:title>Договор о задатке № ___</dc:title>
</cp:coreProperties>
</file>