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лахова Татья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4020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51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Дачный-5», улица №48, участок №57, кадастровый номер: 48:20:0038903:25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10.2022 г. и заканчивается 17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лахова Татьяна Вячеславовна р\с 4081781055016128672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алаховой Татьяны Вячеслав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12T09:14:00Z</dcterms:modified>
  <cp:revision>15</cp:revision>
  <dc:subject/>
  <dc:title>3</dc:title>
</cp:coreProperties>
</file>