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п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5822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0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8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497 кв.м., расположенный по адресу: Липецкая обл., г. Липецк, садоводческое некоммерческое Партнерство «Мечта», участок №1072, кадастровый номер  48:20:0014601:1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4.10.2022 г. и заканчивается 18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опов Сергей Анатольевич р\с 40817810150161286968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Попова Сергея Анатоль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0-12T09:21:00Z</dcterms:modified>
  <cp:revision>15</cp:revision>
  <dc:subject/>
  <dc:title>3</dc:title>
</cp:coreProperties>
</file>