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sz w:val="22"/>
          <w:szCs w:val="22"/>
        </w:rPr>
        <w:t>(резолютивная часть объявлена 18.07.2022 г.)  по делу А36-800/2021 и Положения о порядке, условиях и сроках продажи имущества Попова Сергея Анатольевича, 21.07.1988 г.р.  место рождения: г. Липецк,  СНИЛС 127-714-413 53 ИНН 482615822402 адрес регистрации: г. Липецк, ул. Вермишева, д. 18, корпус 1, секция 22, к. 5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 xml:space="preserve">земельный участок, площадью 497 кв.м., расположенный по адресу: Липецкая обл., г. Липецк, садоводческое некоммерческое Партнерство «Мечта», участок №1072, кадастровый номер </w:t>
        <w:br/>
        <w:t>48:20:0014601:1013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Попова Сергея Анатолье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2»  но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1 900 (Одиннадцать тысяч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8 но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Попов Сергей Анатольевич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color w:val="000000"/>
          <w:sz w:val="22"/>
          <w:szCs w:val="22"/>
        </w:rPr>
        <w:t>р\с 40817810150161286968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опова Сергея Анатол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Попов Сергей Анатоль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128696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1T14:52:00Z</dcterms:modified>
  <cp:revision>83</cp:revision>
  <dc:subject/>
  <dc:title>Договор о задатке № ___</dc:title>
</cp:coreProperties>
</file>