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Сбережений и Кредита (Закрытое акционерное общество) (ЗАО «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28 мая 2014 г. по делу № А40-54279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7-05T05:51:00Z</dcterms:modified>
  <cp:revision>7</cp:revision>
  <dc:subject/>
  <dc:title>ДОГОВОР № __</dc:title>
</cp:coreProperties>
</file>