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3.12.2021 г. (резолютивная часть объявлена 06.12.2021 г.) по делу № А36-5352/2021 и Положения о порядке, условиях и сроках продажи имущества Юсуфалиева Мухамада Муминовича, 01.12.1967 г.р, место рождения: с. Арабхона Шаартузского района респ. Таджикистан., ИНН 482506301713, СНИЛС 149-369-095 09, адрес регистрации: Липецкая обл., Грязинский район, с. Сошки, ул. Пушкина, д. 37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 торгах публичного предложения по продаже имущества: </w:t>
      </w:r>
      <w:r>
        <w:rPr>
          <w:color w:val="000000"/>
          <w:sz w:val="22"/>
          <w:szCs w:val="22"/>
          <w:lang w:eastAsia="ar-SA"/>
        </w:rPr>
        <w:t>- земельный участок для ведения личного подсобного хозяйства, площадью 2298 кв.м., местоположение установлено относительно ориентира, расположенного в границах участка. Почтовый адрес ориентира: Липецкая обл., Грязинский район, с/п Сошкинский сельсовет, с. Сошки, ул. Ленина, д. 69, кадастровый номер: 48:02:0800218:1</w:t>
      </w:r>
      <w:r>
        <w:rPr>
          <w:sz w:val="22"/>
          <w:szCs w:val="22"/>
        </w:rPr>
        <w:t xml:space="preserve">, включённого в состав конкурсной массы Юсуфалиева Мухамада Муминовича (далее - «Имущество»), проводимых </w:t>
      </w:r>
      <w:r>
        <w:rPr>
          <w:b/>
          <w:sz w:val="22"/>
          <w:szCs w:val="22"/>
        </w:rPr>
        <w:t>с 14 октября  2022 г. по 13 но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лот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 (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Юсуфалиев Мухамад Мумин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77118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Юсуфалиева Мухамада Мумин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Юсуфалиев Мухамад Мумин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577711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1T15:26:00Z</dcterms:modified>
  <cp:revision>50</cp:revision>
  <dc:subject/>
  <dc:title>Договор о задатке № ___</dc:title>
</cp:coreProperties>
</file>