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2 10:00 - 13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суфалиев Мухамад Му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6301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3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2298 кв.м., местоположение установлено относительно ориентира, расположенного в границах участка. Почтовый адрес ориентира: Липецкая обл., Грязинский район, с/п Сошкинский сельсовет, с. Сошки, ул. Ленина, д. 69, кадастровый номер: 48:02:0800218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10.2022 г. и заканчивается 13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начальной цены лота, установленной для соответствующего периода публичного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Юсуфалиев Мухамад Муминович р\с 4081781055015777118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Юсуфалиева Мухамада Мумин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2 с 10:00 (132 300.00 руб.) - 19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2 с 10:00 (119 070.00 руб.) - 24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с 10:00 (105 840.00 руб.) - 29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2 с 10:00 (92 610.00 руб.) - 0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2 с 10:00 (79 380.00 руб.) - 08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с 10:00 (66 150.00 руб.) - 13.11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12T09:53:00Z</dcterms:modified>
  <cp:revision>15</cp:revision>
  <dc:subject/>
  <dc:title>3</dc:title>
</cp:coreProperties>
</file>