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sz w:val="22"/>
          <w:szCs w:val="22"/>
        </w:rPr>
        <w:t>купли-продажи недвижимого имущества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 Тамбов                        </w:t>
        <w:tab/>
        <w:t xml:space="preserve">              ____________________ две тысячи двадцать второго года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Ощество с ограниченной ответственностью «Моршанская мануфактура»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ОГРН 1066820017220, ИНН 6820024190, КПП 682601001, дата регистрации: 08.09.2006, наименование органа регистрации: Инспекция Федеральной налоговой службы по Тамбовскому району Тамбовской области, адрес места нахождения: Россия, Тамбовская область, город Моршанск, улица Речная, дом 1, в лице конкурсного управляющего Антонова Олега Игоревича, действующего на основании определения Арбитражного суда Тамбовской области от 24.08.2020 по делу № А64-4591/2015, именуемое в дальнейшем «ПРОДАВЕЦ», с одной стороны, и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именуемое в дальнейшем «ПОКУПАТЕЛЬ», с другой стороны, совместно именуемые в дальнейшем «СТОРОНЫ», заключили настоящий договор о нижеследующем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1.</w:t>
      </w:r>
      <w:r>
        <w:rPr>
          <w:rFonts w:cs="Arial" w:ascii="Arial" w:hAnsi="Arial"/>
          <w:sz w:val="22"/>
          <w:szCs w:val="22"/>
        </w:rPr>
        <w:t xml:space="preserve"> ПРОДАВЕЦ обязуется передать в собственность ПОКУПАТЕЛЮ, а ПОКУПАТЕЛЬ оплатить и принять в соответствии с условиями настоящего договора следующее имущество (далее  – Имущество)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  <w:lang w:val="en-US" w:eastAsia="en-US"/>
        </w:rPr>
        <w:t>здание (котельная), количество этажей 2, в том числе подземных 0, площадь 1404.6 (одна тысяча четыреста четыре целых и шесть десятых) кв.м, назначение: нежилое,  кадастровый номер: 68:27:0000133:61, расположенное по адресу: Россия, Тамбовская область, город Моршанск, улица Речная, дом 1, принадлежащее ПРОДАВЦУ на праве собственности, о чем в Едином государственном реестре прав на недвижимое имущество и сделок с ним 05.08.2014 сделана запись регистрации № 68-68-10/205/2014-882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.2. земельный участок, площадь 4121 (четыре тысячи сто двадцать один) кв.м, категория земель: земли населенных пунктов, вид разрешенного использования: для производственной деятельности, расположенный по адресу: Россия, Тамбовская область, город Моршанск, улица Речная, дом 1, кадастровый номер: 68:27:0000133:11, принадлежащий ПРОДАВЦУ на праве собственности, о чем в Едином государственном реестре прав на недвижимое имущество и сделок с ним 02.12.2016 сделана запись регистрации № 68-68/015-68/015/291/2016-77/1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РОДАВЕЦ гарантирует ПОКУПАТЕЛЮ, что на момент подписания настоящего договора Имущество никому не отчуждено, не заложено, не обещано, в споре не состоит, в доверительное управление, в пользование, в качестве вклада в уставный капитал юридических лиц не передано, не обременено иными правами третьих лиц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4. Общая стоимость Имущества определена в размере 0,00 руб. (ноль рублей ноль копее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5. СТОРОНЫ пришли к соглашению, что расчеты по оплате стоимости Имущества осуществляются в следующем порядк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5.1. в счет стоимости Имущества подлежит зачету задаток в размере 0,00 руб. (ноль рублей ноль копеек), уплаченный ПОКУПАТЕЛЕМ ПРОДАВЦУ до момента заключения настоящего договора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часть стоимости Имущества в размере 0,00 (ноль рублей ноль копеек) подлежит оплате ПОКУПАТЕЛЕМ ПРОДАВЦУ в срок не позднее 30 (тридцати) дней с даты заключения настоящего договора путем перечисления денежных средств на р/с 40702810202100000244 в Тамбовском РФ АО «Россельхозбанк», БИК 046850713, к/с 30101810600000000713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Стороны обязуются подписать акт приема-передачи Имущества в срок не позднее 15 (пятнадцати) дней с момента полной оплаты ПОКУПАТЕЛЕМ ПРОДАВЦУ стоимости Имущества и после подписания акта приема-передачи Имущества обратиться за государственной регистрацией перехода права собственности на отчуждаемое Имущество в Управление Федеральной службы государственной регистрации, кадастра и картографии по Тамбовской области. До момента завершения ПОКУПАТЕЛЕМ расчетов с ПРОДАВЦОМ по оплате стоимости Имущества в полном объеме Имущество не будет находиться в залоге у ПРОДАВЦА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асходы по государственной регистрации перехода права собственности на отчуждаемое Имущество несет ПОКУПАТЕЛЬ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8. ПОКУПАТЕЛЬ удовлетворен качественным состоянием Имущества, установленным путем внешнего и внутреннего осмотра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9. Моментом перехода права собственности на Имущество будет считаться дата соответствующей государственной регистрации права собственности за ПОКУПАТЕЛЕМ.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0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в письменной форме, до подписания настоящего договора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Отношения между СТОРОНАМИ  по настоящему договору прекращаются по исполнению ими всех условий договора и взаимных обязательств.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2. Отношения, не урегулированные настоящим договором, регламентируются законодательством Российской Федерации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Настоящий договор составлен и подписан двух подлинных экземплярах, из которых один находится у ПРОДАВЦА, второй у ПОКУПАТЕЛЯ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 СТОРОН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: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фамилия, имя, отчество, подпись)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фамилия, имя, отчество, подпись)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" w:after="0"/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1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4"/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4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5:00Z</dcterms:created>
  <dc:creator>aswq</dc:creator>
  <dc:description/>
  <cp:keywords/>
  <dc:language>en-US</dc:language>
  <cp:lastModifiedBy>Oleg</cp:lastModifiedBy>
  <cp:lastPrinted>2021-04-22T15:27:00Z</cp:lastPrinted>
  <dcterms:modified xsi:type="dcterms:W3CDTF">2022-08-09T15:44:00Z</dcterms:modified>
  <cp:revision>8</cp:revision>
  <dc:subject/>
  <dc:title>Договор купли-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3039304</vt:r8>
  </property>
</Properties>
</file>