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Нижегородский коммерческий банк «РАДИОТЕХБАНК»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5 марта 2019 года (дата объявления резолютивной части - 19 марта 2019 года) по делу № А43-6209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8T06:41:00Z</dcterms:modified>
  <cp:revision>2</cp:revision>
  <dc:subject/>
  <dc:title>ДОГОВОР № __</dc:title>
</cp:coreProperties>
</file>