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БАНК «ЮГРА» (ПАО БАНК «ЮГРА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 октября 2018 г. (дата объявления резолютивной части – 25 сентября 2018 г.) по делу № А40-145500/17-124-202 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4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0-05T18:29:00Z</dcterms:modified>
  <cp:revision>3</cp:revision>
  <dc:subject/>
  <dc:title>ДОГОВОР № 2005-0016/6</dc:title>
</cp:coreProperties>
</file>