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12:00 - 17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ветлое Пол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сковская обл., д. Слопыгино, пер. </w:t>
            </w:r>
            <w:r>
              <w:rPr>
                <w:sz w:val="28"/>
                <w:szCs w:val="28"/>
                <w:lang w:val="en-US"/>
              </w:rPr>
              <w:t>Почтовый 7, ОГРН 1066032006831, ИНН 6014003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ский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66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- Административное здание, назначение: нежилое, 1-этажное, общей площадью 154,5 кв.м., с кадастровым номером: 60:14:0051205:93, расположенное по адресу: Псковская обл., Палкинский р-н, с/п Палкинская волость, д. Слопыгино. Земельный участок, категория земель:земли населенных пунктов, разрешенное использования:для размещения и обслуживания административного здания, общая площадь 2163 кв.м., кадастровый номер:60:14:0051206:57 расположенный по адресу: Псковская обл.,Палкинский р-н, с/п Палкинская волость, д.Слопыгино.                    -Полуприцеп самосвальный ПСТБ-12, заводской номер 12, 2010 года выпуска, гос.номер 3749 ЕА 60.              -Экскаватор ЭО 2626, заводской номер 375580, 1993 года выпуска, рег. знак 9363 ЕВ 60. 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17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зачислен на спец. счёт ООО «Светлое Поле»: № 40702810943000003714 в Новгородское отделение №8629 ПАО Сбербанк, БИК 044959698, к/с 30101810100000000698 в размере 10% от начальной цены лота и должен быть зачислен до 12:00ч 28.12.2020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94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564 940.45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536 693.43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508 446.41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480 199.39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451 952.37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423 705.3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2 в 0:0 (395 458.33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367 211.31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338 964.29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310 717.27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254 223.20 руб.) - 1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10-12T13:39:00Z</dcterms:modified>
  <cp:revision>15</cp:revision>
  <dc:subject/>
  <dc:title>3</dc:title>
</cp:coreProperties>
</file>