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8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1.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Дальзавод", </w:t>
            </w:r>
          </w:p>
          <w:p>
            <w:pPr>
              <w:pStyle w:val="Normal"/>
              <w:ind w:firstLine="290"/>
              <w:jc w:val="both"/>
              <w:rPr/>
            </w:pPr>
            <w:r>
              <w:rPr>
                <w:sz w:val="28"/>
                <w:szCs w:val="28"/>
                <w:lang w:val="en-US"/>
              </w:rPr>
              <w:t>690001, Приморский край, г. Владивосток, ул. Дальзаводская, д. 2, оф.112, ОГРН 1122536007109, ИНН 25362541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716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постановление  от 02.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а требования (дебиторская задолженность) к следующим лицам: 1) АО ХК «Дальморепродукт» (ИНН 2504001293) на общую сумму 26287227 рублей 70 копеек, 2) ООО «СахРыба-1» (ИНН 6501217502) на общую сумму 10565165 рублей 93 копеек, 3) ООО «Атлантика» (ИНН 6501115420) на общую сумму 13102113 рублей 45 копеек и 4) ООО «Тайфун» (ИНН 2704002671) на общую сумму 11478774 рубля 59 копее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а требования (дебиторская задолженность) к следующим лицам: 1) АО «Восточная Верфь» на общую сумму 199092 рубля 88 копеек; 2) ООО «СТРОЙ СЕРВИС» на общую сумму 817 рублей; 3) ООО «Славянский судоремонт» на общую сумму 719080 рублей; 4) АО «ННК-Приморнефтепродукт» на общую сумму 69796 рублей 43 копейки; 5) ООО «Мартен» на общую сумму 433 рубля 32 копейки; 6) Индивидуальный предприниматель Чернов Виктор Семенович                на общую сумму 5850 рублей; 7) ООО «Мир Снабжения» на общую сумму 500 рублей; 8) АО «Единая торговая площадка» на общую сумму 17250 рублей; 9) Индивидуальный предприниматель Захаров Владимир Юрьевич на общую сумму 200 рублей и 10) ЗАО «Пасифик Марин» на общую сумму 3600 рубле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2 г. и заканчивается 29.11.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24 октября 2022 г. по 29 ноября 2022 г.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5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лота №1 устанавливается в размере 20% от начальной цены продажи имущества и составляет 3000000 рублей, а для лота №2 – в размере 10% от начальной цены продажи имущества и составляет 45710 рублей. Сумма задатка должна быть внесена заявителем не позднее 29 ноября 2022 г. посредством перечисления денежных средств на расчетный счет оператора электронной площадки.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5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5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50 000.00 руб.</w:t>
            </w:r>
          </w:p>
          <w:p>
            <w:pPr>
              <w:pStyle w:val="Normal"/>
              <w:ind w:firstLine="290"/>
              <w:jc w:val="both"/>
              <w:rPr>
                <w:color w:val="000000"/>
                <w:sz w:val="28"/>
                <w:szCs w:val="28"/>
              </w:rPr>
            </w:pPr>
            <w:r>
              <w:rPr>
                <w:color w:val="000000"/>
                <w:sz w:val="28"/>
                <w:szCs w:val="28"/>
              </w:rPr>
              <w:t>Лот 2: 22 8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10-13T03:33:00Z</dcterms:modified>
  <cp:revision>14</cp:revision>
  <dc:subject/>
  <dc:title>3</dc:title>
</cp:coreProperties>
</file>