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11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3.10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11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11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10.11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3 октября 2022 года по 07 ноя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 ноября 2022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 но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</w:rPr>
        <w:t>Челябинская область, г. Озерск, ул</w:t>
      </w:r>
      <w:r>
        <w:rPr>
          <w:rStyle w:val="Fontstyle01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Иртяшская д.3, корпус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нежилого помещения на 1 этаже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:41:0101045:6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62,7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2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Style w:val="Fontstyle01"/>
        </w:rPr>
        <w:t>72 238,80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(семьдесят две тысячи двести тридцать восемь) рублей 8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Style w:val="Fontstyle01"/>
        </w:rPr>
        <w:t>72 238 (семьдесят две тысячи двест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тридцать восемь) рублей 8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3 611 (три тысячи шестьсо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диннадцать) рублей 94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rFonts w:cs="Calibri"/>
          <w:sz w:val="20"/>
          <w:szCs w:val="20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</w:t>
      </w:r>
      <w:r>
        <w:rPr>
          <w:rFonts w:cs="Calibri"/>
          <w:color w:val="000000"/>
        </w:rPr>
        <w:t xml:space="preserve"> </w:t>
      </w:r>
      <w:r>
        <w:rPr>
          <w:rStyle w:val="Fontstyle01"/>
          <w:rFonts w:cs="Calibri"/>
          <w:sz w:val="20"/>
          <w:szCs w:val="20"/>
        </w:rPr>
        <w:t>индивидуального учета, либо возмещаются Арендатором исходя из доли общих затрат пропорционально занимаемой площади Объекта</w:t>
      </w:r>
      <w:r>
        <w:rPr>
          <w:rFonts w:cs="Calibri"/>
        </w:rPr>
        <w:t>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2:00Z</dcterms:created>
  <dc:creator>Пользователь</dc:creator>
  <dc:description/>
  <cp:keywords/>
  <dc:language>en-US</dc:language>
  <cp:lastModifiedBy>Полякова Елена Сергеевна</cp:lastModifiedBy>
  <cp:lastPrinted>2022-10-12T12:26:00Z</cp:lastPrinted>
  <dcterms:modified xsi:type="dcterms:W3CDTF">2022-10-12T11:46:00Z</dcterms:modified>
  <cp:revision>44</cp:revision>
  <dc:subject/>
  <dc:title/>
</cp:coreProperties>
</file>