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МЗС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адрес: 391710, Рязанская область, Михайловский район, г. Михайлов, ул. Рязанская, д. 20, лит. А, помещение 2, ОГРН 1136219000708, ИНН 6208011605, КПП 620801001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именуемое в дальнейшем </w:t>
      </w:r>
      <w:r>
        <w:rPr>
          <w:rFonts w:cs="Times New Roman" w:ascii="Times New Roman" w:hAnsi="Times New Roman"/>
          <w:b/>
          <w:lang w:val="en-US" w:eastAsia="en-US"/>
        </w:rPr>
        <w:t>«Организатор»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b/>
        </w:rPr>
        <w:t>конкурсного управляющего Трутнева Романа Сергеевича</w:t>
      </w:r>
      <w:r>
        <w:rPr>
          <w:rFonts w:cs="Times New Roman" w:ascii="Times New Roman" w:hAnsi="Times New Roman"/>
        </w:rPr>
        <w:t xml:space="preserve">, действующего на основании Решения Арбитражного суда Рязанской области по делу А54-3784/2019 от 15.07.2021 г.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, именуемое (-ый, -ая) в дальнейшем «Заявитель», в лице _________________________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продаже имущества </w:t>
      </w:r>
      <w:r>
        <w:rPr>
          <w:rFonts w:cs="Times New Roman" w:ascii="Times New Roman" w:hAnsi="Times New Roman"/>
          <w:lang w:val="en-US" w:eastAsia="en-US"/>
        </w:rPr>
        <w:t>ООО «МЗСМ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лоту № 1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Недвижимое имущество, оборудование в составе: Нежилое здание «Завод товарного бетона», общей площадью 250 кв.м., кадастровый номер 62:08:0060309:196, адрес (местоположение)объекта: Рязанская область, р-н Михайловский, г. Михайлов, ул. Полевая, дом 110, стр.5; Нежилое здание - пункт весового контроля на основе весов автомобильных электронных «Авион», общей площадью 155 кв.м., кадастровый номер 62:08:0060309:195, адрес(местоположение) объекта: Рязанская область, р-н Михайловский, г. Михайлов, ул. Полевая, дом 110, стр.16; Нежилое здание ТП-10/0,4 кВ.,общей площадью 6,9 кв.м., кадастровый номер 62:08:0060309:190, адрес (местоположение) объекта: Рязанская область, р-н Михайловский, г. Михайлов, ул. Полевая, дом 110, стр.13.1; Сооружения гидротехнические (Водозаборный узел: артезианская скважина-75,0 м; насосная станция 1 подъема Q=25 м3/час.), кадастровый номер 62:08:0060309:194, адрес (местоположение) объекта: Рязанская область, р-н Михайловский, г. Михайлов, ул. Полевая, дом 110, стр.10; Оборудование бетоносмесительного узла БСУ-ST60-ЗБ СОЛО.;Блок-контейнерБК-03 (ВАГ ХВ).; Блок-контейнер БК-01 (ДВП).; Блок-контейнер БК-03 (ВАГ ХВ).; Блок-контейнер БК-04 (ПВХ).; Блок-контейнер БК-03 (ВАГХВ).; Блок-контейнер БК-03 (ВАГ ХВ).; Блок-контейнер БК-03 (ВАГ ХВ).; Земельный участок, общей площадью 90959 кв.м., категория земель -земли населенных пунктов, вид разрешенного использования - для строительства завода строительных материалов, кадастровый номер62:08:0060309:76, расположенный по адресу: Рязанская область, р-н Михайловский, г. Михайлов, ул. Полевая, д. 110 (далее по тексту – Имущество), проводимой «__» ______ ___ г.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продажи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заключения договора купли-продажи с Заявителем, задаток Заявителю не возвращается и засчитывается в счет оплаты приобретенного имуществ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продаже имущества </w:t>
      </w:r>
      <w:r>
        <w:rPr>
          <w:rFonts w:cs="Times New Roman" w:ascii="Times New Roman" w:hAnsi="Times New Roman"/>
          <w:lang w:val="en-US" w:eastAsia="en-US"/>
        </w:rPr>
        <w:t>ООО «МЗСМ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ой «__» ______ ___ г. на 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продажи не допускает Заявителя к участию в продаже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Вологодской обла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ЗС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: 391710, Рязанскаяобласть, Михайловский район, г. Михайлов, ул. Рязанская, д. 20, лит. А, помещение 2, ОГРН 1136219000708, ИНН 6208011605, КПП 62080100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Вологодское отделение №8638 ПАО Сбербан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04190964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6208011605 КПП: 62080100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 счета получателя: 40702810012000001880, получатель: ООО «МЗСМ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: 11362190007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90000000064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 ООО «МЗС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.С. Трутн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0:00Z</dcterms:created>
  <dc:creator>alexandr</dc:creator>
  <dc:description/>
  <cp:keywords/>
  <dc:language>en-US</dc:language>
  <cp:lastModifiedBy>oksana</cp:lastModifiedBy>
  <dcterms:modified xsi:type="dcterms:W3CDTF">2022-06-28T06:49:00Z</dcterms:modified>
  <cp:revision>5</cp:revision>
  <dc:subject/>
  <dc:title/>
</cp:coreProperties>
</file>