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Проект договора купли-продажи по Лоту №___________</w:t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заключенный на основании Протокола о результатах торгов по продаже имуществ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980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._______________                                                                                      дата___________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, именуемый в дальнейшем «Продавец», в лице арбитражного управляющего Суспицына Игоря Александровича, действующего  на основании _____________________________ по делу №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_________________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от «____»________________201__ г.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, с одной стороны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, и__________________________, в лице____________________________ действующего на основании ____________________________________, именуемый в дальнейшем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«Покупатель»,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 с другой стороны,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далее именуемые «Стороны»,   на основании Протокола о результатах торгов по продаже имущества _______________ от ___________________г., заключили настоящий договор о нижеследующем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ПРЕДМЕТ ДОГОВОР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1.1. По настоящему договору Продавец передает в собственность, а Покупатель являющийся победителем торгов по лоту № ____ принимает и оплачивает следующее имущество: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Лот № ______; </w:t>
      </w:r>
    </w:p>
    <w:p>
      <w:pPr>
        <w:pStyle w:val="Normal"/>
        <w:spacing w:lineRule="auto" w:line="240" w:before="0" w:after="0"/>
        <w:ind w:left="-3" w:right="57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Цена имущества по лоту № ______ по результатам торгов установлена и составляет _______________________________________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рублей.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1.2.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имущество, указанное в пункте 1.1. настоящего договора принадлежит Продавцу на праве собственности.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1.3. Продавец гарантирует, что обременение в отношении имущества содержится по лоту № 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                  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2. Сумма договора и порядок расчетов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2.1. Лот № _______ (________________________) продан за ______________________________ рублей, на основании протокола о результатах торгов от _____________________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      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2.2 Расчеты за передаваемое по настоящему договору имущество осуществляются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2.2.1. Денежные средства в сумме____________________________________ рублей были уплачены Покупателем Продавцу до подписания настоящего договора в качестве задатка для участия в торгах, согласно условиям торг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2.2.2. Оставшуюся сумму, а именно _________________________________________ рублей   Покупатель обязуется уплатить Продавцу не позднее тридцати дней с даты подписания настоящего договора  путем перечисления денежных средств на расчетный счет Продавца по следующим реквизит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р\с ___________________ в________________, к/с________________, БИК _________________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получатель – __________________ (ИНН________________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2.3. Расчеты по настоящему договору купли-продажи осуществляются Покупателем путем перечисления денежных средств на расчетный счет Продавца. Датой расчета считается дата поступления денежных средств на расчетный счет Продавца.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2.4. Все расходы по регистрации перехода права собственности на имущество несет Покупатель. 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   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ПОРЯДОК ПРИЕМА-ПЕРЕДАЧИ ИМУЩЕСТВ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3.1. Прием - передача недвижимого имущества осуществляется с обязательным составлением Акта приема-передачи, подписываемого полномочными представителями сторон в течение пяти календарных дней со дня полной оплаты Покупателем имущества. 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3.2. имущество должно быть передано и принято Покупателем в том состоянии, в котором оно находится на дату подписания настоящего договора.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3.3. Уклонение одной из сторон от подписания Акта приема-передачи имущества на условиях, предусмотренных настоящим договором, невыполнение сроков оплаты, считается отказом соответствующей стороны от исполнения обязательств по настоящему договору.</w:t>
      </w:r>
    </w:p>
    <w:p>
      <w:pPr>
        <w:pStyle w:val="Normal"/>
        <w:spacing w:lineRule="auto" w:line="240" w:before="0" w:after="24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4. Переход права собственности на Имущество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4.1. Переход права собственности на Имущество к Покупателю происходит в порядке, установленном действующим законодательством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5. Ответственность сторон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5.1.</w:t>
        <w:tab/>
        <w:t>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5.2.</w:t>
        <w:tab/>
        <w:t>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уведомив Покупателя о прекращении действия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Настоящий Договор прекращает свое действие с момента направления Продавцом указанного уведомления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6. Прочие услов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6.1. Настоящий Договор вступает в силу с момента его подписания и прекращает свое действие при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 надлежащем исполнении Сторонами своих обязательств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</w:t>
        <w:tab/>
        <w:t>расторжении в предусмотренных федеральным законодательством и настоящим Договором случаях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</w:t>
        <w:tab/>
        <w:t>возникновении иных оснований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6.3.</w:t>
        <w:tab/>
        <w:t>Все уведомления и сообщения должны направляться в письменной форме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6.4.</w:t>
        <w:tab/>
        <w:t>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6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урегулировании в процессе переговоров спорных вопросов споры разрешаются в суде в порядке, установленном федеральным законодательством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7. Заключительные положе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7.1. Настоящий Договор купли-продажи имущества, составлен в двух экземплярах, имеющих одинаковую юридическую силу, по два экземпляра для каждой из Сторон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8. ЮРИДИЧЕСКИЕ АДРЕСА, РЕКВИЗИТЫ И ПОДПИСИ СТОРОН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78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Продавец: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чтовый адрес арбитражного управляющего: 420088, РТ, г. Казань, а/я 145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Тел. 89957620468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Арбитражный управляющий 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______________ Суспицын И.А.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Покупатель: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8">
    <w:name w:val="s1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38:00Z</dcterms:created>
  <dc:creator>123</dc:creator>
  <dc:description/>
  <cp:keywords/>
  <dc:language>en-US</dc:language>
  <cp:lastModifiedBy>User</cp:lastModifiedBy>
  <dcterms:modified xsi:type="dcterms:W3CDTF">2021-10-27T06:22:00Z</dcterms:modified>
  <cp:revision>3</cp:revision>
  <dc:subject/>
  <dc:title/>
</cp:coreProperties>
</file>