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4962" w:hanging="0"/>
        <w:jc w:val="right"/>
        <w:rPr/>
      </w:pPr>
      <w:r>
        <w:rPr/>
        <w:t>Проект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ДОГОВОР ЗАДАТ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rPr/>
      </w:pPr>
      <w:r>
        <w:rPr>
          <w:b/>
          <w:bCs/>
          <w:color w:val="000000"/>
        </w:rPr>
        <w:tab/>
      </w:r>
      <w:r>
        <w:rPr/>
        <w:t>г._______________                                                                                      дата___________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/>
        <w:t>______________________________________</w:t>
      </w:r>
      <w:r>
        <w:rPr>
          <w:bCs/>
          <w:color w:val="000000"/>
        </w:rPr>
        <w:t xml:space="preserve">, именуемый в дальнейшем «Продавец», в лице арбитражного управляющего Суспицына Игоря Александровича, действующего  на основании определения Арбитражного суда                   по делу № </w:t>
      </w:r>
      <w:r>
        <w:rPr>
          <w:lang w:val="en-US" w:eastAsia="en-US"/>
        </w:rPr>
        <w:t>______________</w:t>
      </w:r>
      <w:r>
        <w:rPr>
          <w:bCs/>
          <w:color w:val="000000"/>
        </w:rPr>
        <w:t>от «____»_______________________202______ г.</w:t>
      </w:r>
      <w:r>
        <w:rPr>
          <w:b/>
          <w:bCs/>
          <w:color w:val="000000"/>
        </w:rPr>
        <w:t>, с одной стороны</w:t>
      </w:r>
      <w:r>
        <w:rPr>
          <w:color w:val="000000"/>
        </w:rPr>
        <w:t xml:space="preserve">, и __________________________________, в лице  _____________________ действующего на основании ____________________________________, именуемый в дальнейшем  </w:t>
      </w:r>
      <w:r>
        <w:rPr>
          <w:b/>
          <w:color w:val="000000"/>
        </w:rPr>
        <w:t>«Претендент»</w:t>
      </w:r>
      <w:r>
        <w:rPr>
          <w:color w:val="000000"/>
        </w:rPr>
        <w:t xml:space="preserve"> с другой стороны,</w:t>
      </w:r>
      <w:r>
        <w:rPr/>
        <w:t xml:space="preserve">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   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1.   Претендент для участия в торгах по продаже имущества ______________________________________ в безналичном порядке перечисляет, а Продавец принимает на р\с ________________________ в__________, к/с_____________, БИК _______получатель –_________________________ задаток в размере указанном в информационном сообщении, опубликованным в ЕФРСБ (далее денежные средства, задаток) по Лоту № 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1.2.   Указанный   задаток   вносится   Претендентом   в   целях   участия   на торгах продаже имущества ___________________  по Лоту № ___________в соответствии с информационным сообщением, опубликованным в ЕФРСБ от________________, в обеспечение подписания итогового протокола о результатах торгов (в случае признания претендента победителем), договора купли-продажи  объекта продажи  и  в  обеспечение  их исполнения по оплат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    Передача денежных средст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1.   Денежные средства, указанные в п. 1.1 настоящего договора, должны поступить от Претендента на указанный в п.1.1. настоящего договора расчетный счет не позднее даты окончания приема заявок в соответствии с информационным сообщением, опубликованном в ЕФРСБ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2.   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3.   Претендент   не   вправе   распоряжаться   денежными   средствами, поступившими   на счет Продавца в качестве задат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4.  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5.   Задаток, внесенный Претендентом, в случае признания последнего Победителем торгов и заключения им с Продавцом договора купли-продажи засчитывается в счет оплаты объекта продаж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    Возврат денежных средст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1.   Продавец обязуется возвратить Претенденту сумму задатка в порядке и случаях, установленных п.п. 3.2, 3.5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2.   Продавец   обязуется   возвратить   поступившую   на   его   счет   сумму   задатка   в следующих случая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3.2.1. претендент отозвал заявку до окончания объявленного срока принятия заяво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2.2. претендент не допущен к участию в торг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3.2.3. участник не стал победителем торг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3.   Задаток подлежит возврату Претенденту в срок не позднее 7 банковских дней после проведения тор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4.  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ab/>
        <w:t>3.5.   Возврат суммы задатка производится на расчетный счет Претендента, указанный   в п.   6.2   настоящего договор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ab/>
        <w:t>4.1.   Если   Претендент,   признанный   Победителем   торгов,   уклоняется   (отказывается)   от подписания итогового протокола о результатах торгов или заключения договора купли-продажи объекта продажи ______________________, то задаток, внесенный в целях участия на торгах в обеспечение подписания итогового протокола о результатах торгов (в случае признания претендента победителем), договора купли-продажи объекта продажи и в обеспечение их исполнения,  ему не возвращается,  что является  мерой ответственности, применяемой к Победителю торг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5.       Срок действия догово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1.  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2.   Настоящий договор регулируе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ab/>
        <w:t>5.3.  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еспублики Татарст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4.   Настоящий договор составлен в 2 (Двух) экземплярах, имеющих одинаковую юридическую силу, по одному у каждой из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   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очтовый адрес арбитражного управляющего: 420088, РТ, г. Казань, а/я 14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. 8995762046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Арбитражный управляющи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 Суспицын И.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тенден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">
    <w:name w:val="text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8">
    <w:name w:val="s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7:00Z</dcterms:created>
  <dc:creator>Рахимкулов Ратмир Талгатович</dc:creator>
  <dc:description/>
  <cp:keywords/>
  <dc:language>en-US</dc:language>
  <cp:lastModifiedBy>User</cp:lastModifiedBy>
  <cp:lastPrinted>2016-10-12T17:11:00Z</cp:lastPrinted>
  <dcterms:modified xsi:type="dcterms:W3CDTF">2021-10-27T06:23:00Z</dcterms:modified>
  <cp:revision>3</cp:revision>
  <dc:subject/>
  <dc:title>Договор   задатка</dc:title>
</cp:coreProperties>
</file>