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динцова Екатерина 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5069845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спицын Игорь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341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С ВО от 2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крытые торги в электронной форме, путём проведения аукциона, открытого по составу участников с открытой формой представления предложения о цене имущества должника Одинцовой Екатерины Михайловны: Легковой автомобиль, марка: OPEL, модель: MERIVA , год изготовления: 2008, цвет: черны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2 г. и заканчивается 21.1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на указанный счет Одинцовой Екатерины Михайловны. В назначении платежа указать: "Задаток на участие торгах " со ссылкой на дату проведения торгов и номер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динцова Екатерина Михайловна (ИНН 330506984596) открыт в Доп. офисе № 8610/00045 ПАО Сбербанк № 40817810662004992224 к/с 30101810600000000603 БИК 049205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1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- не позднее тридцати минут с момента: - 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,протокола об определении участников торгов, согласно которому к участию в торгах допущен хотя бы один участник; - 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, указанного в абзаце 3 пункта 9.2 настоящего Положения) протокола об определении участников торгов, согласно которому к участию в торгах не допущен ни один заявитель на участие в торгах; - окончания последнего периода проведения торгов или завершения торгов вследствие поступления электронного сообщения, при отсутствии заявок на участие в торгах.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 22.11.2022 в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успицын Игорь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7191294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Гагарина, д 77, кв 20, тел. 899576204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jutsu89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12T06:53:00Z</dcterms:modified>
  <cp:revision>14</cp:revision>
  <dc:subject/>
  <dc:title>3</dc:title>
</cp:coreProperties>
</file>