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  <w:t>Публичное акционерное общество Коммерческий Банк «Промышленно-финансовое сотрудничество» (ПАО КБ «ПФС-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 октября 2020 г. по делу № А40-33531/2020 и доверенности от _________ № __,  с одной стороны, 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10-06T12:59:00Z</dcterms:modified>
  <cp:revision>5</cp:revision>
  <dc:subject/>
  <dc:title>ДОГОВОР № 2005-0016/6</dc:title>
</cp:coreProperties>
</file>