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УНА-БАНК» (АО «РУНА-БАНК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орода Москвы от 17 сентября 2021 года (резолютивная часть объявлена 7 сентября 2021 года) по делу № А40-171423/21-157-444 и доверенности от _________ № _________ /приказа Генерального директора Агентства от _________ № __, с одной стороны, и 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Имущество и подписать Акт в срок, установленный в п. 2.1.2 Договора, Покупатель уплачивает Продавцу неустойку в размере 0,1% от цены Договора, установленной в п. 3.1, за каждый день неисполнения обязанности Покупателя согласно п. 2.1.2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58:00Z</dcterms:created>
  <dc:creator>mininaes</dc:creator>
  <dc:description/>
  <cp:keywords/>
  <dc:language>en-US</dc:language>
  <cp:lastModifiedBy>Жуков Дмитрий Вадимович</cp:lastModifiedBy>
  <cp:lastPrinted>2017-10-27T11:14:00Z</cp:lastPrinted>
  <dcterms:modified xsi:type="dcterms:W3CDTF">2022-09-28T13:58:00Z</dcterms:modified>
  <cp:revision>2</cp:revision>
  <dc:subject/>
  <dc:title>ДОГОВОР №2</dc:title>
</cp:coreProperties>
</file>