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2 00:00 - 27.1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уяров Андрей Валерьевич, КД 2111-6196 от 30.11.2011, Климов Олег Николаевич, КД 2112-1312 от 11.07.2012, Миляева Надежда Валерьевна, КД 2121-0178 от 26.01.2021, Сарикова Светлана Валерьевна, КД 2121-0971 от 24.03.2021, Хованова Ксения Вячеславовна, КД 2118-0593 от 05.02.2018, г. Екатеринбург (10 864 560,4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2 г. и заканчивается 27.12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086 45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 864 56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10 864 560.42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0 321 332.4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9 778 104.38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9 234 876.36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8 691 648.34 руб.) - 22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у 11 - с 23 ноября 2022 г. по 27 декабря 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13T13:18:00Z</dcterms:modified>
  <cp:revision>14</cp:revision>
  <dc:subject/>
  <dc:title>3</dc:title>
</cp:coreProperties>
</file>