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690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11.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ВДТ СТРОЙ", </w:t>
            </w:r>
          </w:p>
          <w:p>
            <w:pPr>
              <w:pStyle w:val="Normal"/>
              <w:ind w:firstLine="290"/>
              <w:jc w:val="both"/>
              <w:rPr/>
            </w:pPr>
            <w:r>
              <w:rPr>
                <w:sz w:val="28"/>
                <w:szCs w:val="28"/>
              </w:rPr>
              <w:t>630102, Новосибирская обл., г. Новосибирск, ул. Кирова, д. 86, оф. 189,223,224,225,226,227,228,229, ОГРН 1105476083987, ИНН 54054241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оронин Дмитрий Вадим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АУ «СРО «ДЕЛО» (Союз арбитражных управляющих «Саморегулируемая организация «ДЕЛ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Новосибирской области, дело о банкротстве А45-10429/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ешение Арбитражного суда Новосибирской области от 15.09.2020 г. по делу № А45-10429/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Дебиторская задолженность (права требования) по 99 договорам/контрагентам, с акцессорными обязательствами (имущество продается в составе единого лота, с полным перечнем по наименованию дебиторов, номерам договоров, ИНН дебиторов можно ознакомиться на сайте ЭП и в ЕФРСБ по адресу: http://www.fedresurs.ru);</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Транспортное средство (автомобиль) LADA GRANTA 219010, ГРЗ Е282АО154, год выпуска 2013, заводской № VIN XT219010D0159518.</w:t>
            </w:r>
          </w:p>
          <w:p>
            <w:pPr>
              <w:pStyle w:val="ConsPlusNormal"/>
              <w:numPr>
                <w:ilvl w:val="0"/>
                <w:numId w:val="0"/>
              </w:numPr>
              <w:ind w:firstLine="290"/>
              <w:jc w:val="both"/>
              <w:outlineLvl w:val="1"/>
              <w:rPr>
                <w:sz w:val="28"/>
                <w:szCs w:val="28"/>
              </w:rPr>
            </w:pPr>
            <w:r>
              <w:rPr>
                <w:rFonts w:cs="Times New Roman" w:ascii="Times New Roman" w:hAnsi="Times New Roman"/>
                <w:sz w:val="28"/>
                <w:szCs w:val="28"/>
              </w:rPr>
              <w:t>Ознакомление с Лотами производится в течение срока представления заявок по предварительной договоренности в рабочие дни с 10:00 до 18:00 часов, по адресу места нахождения (г. Новосибирск, ул. Яринская, д. 8): тел 8 (495) 799-97-77 (ФИО: Воронин Дмитрий Вадимович), ознакомление с документами в отношении Лота производится ОТ по рабочим дням: тел. 8 (495) 799-97-77 (с 10:00 до 18:00 Мск), voronindvd@gmail.com.</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00 17.10.2022 г. и заканчивается 21.11.2022 г. в 23:3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юбые юридические и физические лица, представившие в установленный срок заявку на участие в торгах и перечислившие задаток в установленном порядке. Заявка на участие в торгах подается через личный кабинет на сайте электронной площадки, оформляется в форме электронного документа, подписывается квалифицированной электронной подписью заявителя торгов и должна содержать сведения и копии документов согласно требованиям п. 11 ст. 110 Федерального закона от 26.10.2002 № 127-ФЗ "О несостоятельности (банкротстве)": а) выписку из ЕГРЮЛ (для юр. лица), выписку из ЕГРИП (для индивидуального предпринимателя, далее - ИП), документы, удостоверяющие личность (для физ. лица), надлежащим образом заверенный перевод на русский язык документов о гос. регистрации юр. лица или гос. регистрации физ. лица в качестве ИП в соответствии с законодательством соответствующего государства (для иностр. лица); б) документ, подтверждающий полномочия лица на осуществление действий от имени заявителя; в) фирменное наименование (наименование), сведения об организационно-правовой форме, о месте нахождения, почт. адрес (для юр. лица), ФИО, паспортные данные, сведения о месте жительства (для физ. лица), номер телефона, адрес эл. почты; г) сведения о наличии или об отсутствии заинтересованности заявителя по отношению к должнику, кредиторам, конкурсный управляющий и о характере этой заинтересованности, сведения об участии в капитале заявителя конкурсного управляющего, СРО арбитражных управляющих, членом или руководителем которой является конкурсный управляющий.</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7 632 225.1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56 728.8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Задаток - 20 % от начальной цены Лота, срок внесения задатка с 17.10.2022 г. по 21.11.2022 г.  Поступление задатка на счет, указанный в сообщении о проведении торгов, должно быть подтверждено на дату составления протокола об определении участников торгов. Исполнение обязанности по внесению суммы задатка третьими лицами не допускается. Документом, подтверждающим поступление задатка на счет, является выписка со счета для осуществления приема задатков ООО «ВДТ Строй».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ООО «ВДТ Строй» (ИНН 5405424110, КПП 540501001),  счет № 40702810652800000159 в Филиале «Центральный» Банка ВТБ (ПАО) в г. Москве, к/с № 30101810145250000411, БИК 0445254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38 161 125.8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83 644.0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1 908 056.29 руб.</w:t>
            </w:r>
          </w:p>
          <w:p>
            <w:pPr>
              <w:pStyle w:val="Normal"/>
              <w:ind w:firstLine="290"/>
              <w:jc w:val="both"/>
              <w:rPr>
                <w:color w:val="000000"/>
                <w:sz w:val="28"/>
                <w:szCs w:val="28"/>
              </w:rPr>
            </w:pPr>
            <w:r>
              <w:rPr>
                <w:color w:val="000000"/>
                <w:sz w:val="28"/>
                <w:szCs w:val="28"/>
              </w:rPr>
              <w:t>Лот 2: 14 182.2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 лицо, предложившее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организатором торгов в день и в месте проведения торгов на сайте электронной площадки и оформляются протоколом о результатах проведения торгов. Протокол размещается на электронной площадке в день принятия организатором торгов решения о признании участника победителем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с победителем торгов в течение 5 дней с даты получения победителем торгов договора купли-продажи от конкурсного управляющег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 в течение 30 дней со дня подписания договора купли-продажи на расчетный счет ООО «ВДТ Строй»: р/с № 40702810352800000161 в Филиале «Центральный» Банка ВТБ (ПАО) в г. Москве, к/с № 30101810145250000411, БИК 0445254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Организатор торгов – Воронин Дмитрий Вадимович (ИНН 420545661764, СНИЛС 156-171-385 65, адрес для корреспонденции: 123610, г. Москва, Краснопресненская наб., д.12, п. 4, оф. 1, тел. 8 (495)799-97-77, эл. адрес: voronindvd@gmail.com</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lang w:val="en-US"/>
              </w:rPr>
              <w:t>15.10.2022 года</w:t>
            </w:r>
            <w:r>
              <w:rPr>
                <w:rFonts w:cs="Times New Roman" w:ascii="Times New Roman" w:hAnsi="Times New Roman"/>
                <w:color w:val="000000"/>
                <w:sz w:val="28"/>
                <w:szCs w:val="28"/>
              </w:rPr>
              <w:t>,</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2.10.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Диана</cp:lastModifiedBy>
  <cp:lastPrinted>2010-11-10T17:05:00Z</cp:lastPrinted>
  <dcterms:modified xsi:type="dcterms:W3CDTF">2022-10-13T13:10:00Z</dcterms:modified>
  <cp:revision>16</cp:revision>
  <dc:subject/>
  <dc:title>3</dc:title>
</cp:coreProperties>
</file>