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НЕЙВА» Общество с ограниченной ответственностью (БАНК «НЕЙВА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4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0-03T13:24:00Z</dcterms:modified>
  <cp:revision>2</cp:revision>
  <dc:subject/>
  <dc:title>ДОГОВОР №2</dc:title>
</cp:coreProperties>
</file>