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09:00 - 21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  Павел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560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) общей площадью 156,30 кв.м (158,40 кв.м с учетом летних помещений), расположенное по адресу: Республика Башкортостан, г. Уфа, Кировский р-н, ул. Менделеева, д. 140/1, кв. 178, кадастровый номер 02:55:010835:2123 (ипотека в пользу ПАО "Рос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уставного капитала ООО "Дельта лизинг" (ИНН 02741510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МКК "КРЕБ БЕЗ ГРАНИЦ" (ИНН 77253403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Дайхутсу PYZAR, 1996 г, г/н А872АУ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2 г. и заканчивается 21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нятие решения о допуске заявителя к участию в торгах осуществляются в порядке, установленном статьей 110 ФЗ «О несостоятельности (банкротстве)».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подается посредством использования системы электронного документооборота на сайте электронной площадки https://lot-online.ru. Документы, прилагаемые к заявке, представляются в форме электронных документов, подписанных электронной цифровой подписью заявителя. Срок подачи заявок: • На торгах посредством публичного предложения – в течение всех периодов снижения цены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енежными средствами по следующим реквизитам: Получатель Давыдов Павел Викторович, номер счета 40817810006460356972 в ПАО Сбербанк БИК 048073601 к/с 30101810300000000601. 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В случае признания претендента победителем торгов, в срок не позднее 5 дней со дня получения от финансового управляющего предложения заключить договор купли-продажи, победитель обязуется заключить с продавцом договор купли-продажи по приобретению указанного имущества, при этом перечисленный задаток засчитывается в счет оплаты имущества по заключенному договору купли-продажи. При отказе или уклонении от заключения в установленный срок договора купли-продажи задаток не возвращается, а победитель утрачивает право на заключение договора купли-продажи. В случае неисполнения обязанностей по оплате в срок, указанный в заключенном договоре купли-продажи имущества, договор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Продавец обязан в случае отзыва претендентом поданной заявки вернуть задаток в пятидневный срок со дня поступления уведомления об отзыве заявки на счет, указанный Претендентом в уведомлении. В случае принятия решения об отказе в допуске претендента к участию в тогах задаток в пятидневный срок со дня подписания протокола об итогах приема заявок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авыдов Павел Викторович, номер счета 40817810006460356972 в ПАО Сбербанк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7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0 279 5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 765 596.2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 251 617.5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 737 638.7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8 223 66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0 8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0 26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 72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 18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8 64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900 0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55 0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10 00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765 0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20 00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06 2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00 89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5 58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0 27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84 960.00 руб.) - 21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Итоги торгов подводятся на ЭТП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знания претендента победителем торгов, в срок не позднее 5 дней со дня получения от финансового управляющего предложения заключить договор купли-продажи, победитель обязуется заключить с продавцом договор купли-продажи по приобретению указанного имущества, при этом перечисленный задаток засчитывается в счет оплаты имущества по заключенном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рабочих дней со дня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очкин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9016603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98,г.Уфа, ул. 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3T11:40:00Z</dcterms:modified>
  <cp:revision>14</cp:revision>
  <dc:subject/>
  <dc:title>3</dc:title>
</cp:coreProperties>
</file>