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4694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4.11.2022 10:00 - 12.12.2022 17: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Шутенко Игорь Александрович, </w:t>
            </w:r>
          </w:p>
          <w:p>
            <w:pPr>
              <w:pStyle w:val="Normal"/>
              <w:ind w:firstLine="290"/>
              <w:jc w:val="both"/>
              <w:rPr/>
            </w:pPr>
            <w:r>
              <w:rPr>
                <w:sz w:val="28"/>
                <w:szCs w:val="28"/>
                <w:lang w:val="en-US"/>
              </w:rPr>
              <w:t>, ОГРН , ИНН 231408897337.</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Порфирьев Леонид Михайл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ОАУ "Авангард" (Некоммерческое партнерство "Объединение арбитражных управляющих "Авангард")</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Краснодарского края, дело о банкротстве А32-24572/2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Краснодарского края Решение от 14.02.2022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 1/3 доли в праве общей долевой собственности на жилое помещение - квартиру общей площадью 76 кв. м., адрес: Краснодарский край, Лабинский р-н, г. Лабинск ул. Имени Киселева, д. 5, кв. 2, кадастровый № 23:46:0301056:160;  2) 1/3 доли в праве общей долевой собственности на земельный участок общей площадью 446 кв.м., адрес установлен относительно ориентира, расположенного в границах участка, ориентир жилой дом, почтовый адрес ориентира: Краснодарский край, г. Лабинск, ул. Киселева, д. 5/2; кадастровый № 23:46:0301056:69, земли населенных пунктов, для ИЖС..</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4.11.2022 г. и заканчивается 12.12.2022 г. в 17: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ля участия в торгах претенденты представляют заявки оператору электронной площадки по адресу: https://lot-online.ru/. Заявка должна содержать сведения, предусмотренные ст. 110 ФЗ «О несостоятельности (банкротстве)» и Приказом МЭР РФ 23.07.2015 N 495. Заявка на участие в торгах подается оператору электронной площадки на русском языке в форме электронного документа на сайте в сети Интернет по адресу: https://lot-online.ru/. Заявка на участие в торгах оформляется произвольно в письменной форме и должна содержать: наименование, сведения об организационно-правовой форме, о месте нахождения, почтовый адрес (для юр. лица), ФИО, паспортные данные, сведения о месте жительства (для физ. лица), номер контактного телефона, адрес эл. почты, ИНН,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Заявка на участие в торгах должна содержать предложение о цене имущества. К заявке должны прилагаться следующие документы: выписка из ЕГРЮЛ (выданная не ранее 30 дней до даты подачи заявки) или нотариальная копия такой выписки (для юр. лица), выписка из ЕГРИП (выданная не ранее 30 дней до даты подачи заявки) или нотариальная копия такой выписки (для ИП), документы, удостоверяющие личность (для физ. лица), заверенный перевод на русский язык документов о государственной регистрации юр. лица или государственной регистрации физ. лица в качестве ИП в соответствии с законодательством соответствующего государства (для иностранного лица), документы, подтверждающие полномочия исполнительного органа юридического лица, имеющего право без доверенности действовать от имени юридического лица (для юр. лиц), копия решения об одобрении или о совершении крупной сделки; платежн</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в размере 10% от текущей цены лота должен быть внесен по следующим реквизитам:получатель: АО «Российский аукционный дом» (ИНН 7838430413, КПП 783801001), р/с № 40702810355000036459 в СЕВЕРО-ЗАПАДНЫЙ БАНК ПАО СБЕРБАНК, БИК 044030653, к/с 30101810500000000653. Моментом внесения задатка считается момент поступления денежных средств на вышеуказанный счет. В назначении платежа указать «№ л/с ____________ средства для проведения операций по обеспечению участия в электронных процедурах. НДС не облагается». Сроки и порядок возврата суммы задатка, внесенного Претендентом на счет Оператора электронной площадки определяются 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далее – Регламент)..</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592 448.62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4.11.2022 в 0:0 (592 448.62 руб.) - 21.11.2022;</w:t>
            </w:r>
          </w:p>
          <w:p>
            <w:pPr>
              <w:pStyle w:val="Normal"/>
              <w:ind w:firstLine="290"/>
              <w:jc w:val="both"/>
              <w:rPr>
                <w:color w:val="000000"/>
                <w:sz w:val="28"/>
                <w:szCs w:val="28"/>
              </w:rPr>
            </w:pPr>
            <w:r>
              <w:rPr>
                <w:color w:val="000000"/>
                <w:sz w:val="28"/>
                <w:szCs w:val="28"/>
              </w:rPr>
              <w:t>22.11.2022 в 0:0 (533 203.76 руб.) - 28.11.2022;</w:t>
            </w:r>
          </w:p>
          <w:p>
            <w:pPr>
              <w:pStyle w:val="Normal"/>
              <w:ind w:firstLine="290"/>
              <w:jc w:val="both"/>
              <w:rPr>
                <w:color w:val="000000"/>
                <w:sz w:val="28"/>
                <w:szCs w:val="28"/>
              </w:rPr>
            </w:pPr>
            <w:r>
              <w:rPr>
                <w:color w:val="000000"/>
                <w:sz w:val="28"/>
                <w:szCs w:val="28"/>
              </w:rPr>
              <w:t>29.11.2022 в 0:0 (473 958.90 руб.) - 05.12.2022;</w:t>
            </w:r>
          </w:p>
          <w:p>
            <w:pPr>
              <w:pStyle w:val="Normal"/>
              <w:ind w:firstLine="290"/>
              <w:jc w:val="both"/>
              <w:rPr>
                <w:color w:val="000000"/>
                <w:sz w:val="28"/>
                <w:szCs w:val="28"/>
              </w:rPr>
            </w:pPr>
            <w:r>
              <w:rPr>
                <w:color w:val="000000"/>
                <w:sz w:val="28"/>
                <w:szCs w:val="28"/>
              </w:rPr>
              <w:t>06.12.2022 в 0:0 (414 714.04 руб.) - 12.12.2022;</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признается участник, предложивший наибольшую цену, которая не может быть ниже текущей цены. Если цены, предложенные участниками торгов, равны, победителем признается участник, который первым представил заявку на участие в торга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21.11.2022, 28.11.2022, 05.12.2022, 12.12.2022 в 17:00 на ЭТП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рганизатор в течение пяти дней направляет по почте в адрес сособственников предложение о заключении договора купли-продажи на условиях и по цене, предложенной победителем или единственным участником торгов. Сособственник вправе воспользоваться преимущественным правом и заключить договор купли-продажи в течение тридцати дней с даты получения предложения финансового управляющего. В случае заключения договора и оплаты стоимости имущества сособственником, договор купли-продажи имущества с победителем торгов не заключается. В случае отсутствия ответа сособственника на предложение финансового управляющего в установленный срок или отказа сособственника от заключения договора купли-продажи или отсутствия оплаты в установленный договором срок, финансовый управляющий в течение пяти дней предлагает победителю торгов заключить договор купли-продажи. Победитель торгов должен заключить договор купли-продажи Имущества в течение пяти дней с даты получения указанного предложения Финансового управляющего. В случае отказа или уклонения победителя торгов от подписания договора купли-продажи в течение 5 дней со дня получения предложения о заключении такого договора, он теряет право на приобретение данного имущества без дополнительного его уведомления, внесенный задаток ему не возв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Имущества в рублях в течение 30 дней со дня заключения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Порфирьев Леонид Михайл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12120274677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Московская обл, г Мытищи, ул Борисовка, д 22, кв 105, тел. +79629825680, e-mail: </w:t>
            </w:r>
            <w:hyperlink r:id="rId2">
              <w:r>
                <w:rPr>
                  <w:rStyle w:val="InternetLink"/>
                  <w:rFonts w:cs="Times New Roman" w:ascii="Times New Roman" w:hAnsi="Times New Roman"/>
                  <w:color w:val="000000"/>
                  <w:sz w:val="28"/>
                  <w:szCs w:val="28"/>
                  <w:lang w:val="en-US"/>
                </w:rPr>
                <w:t>l.porfiryev@gmail.com</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9.02.2022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Забашта Дмитрий Валерьевич</cp:lastModifiedBy>
  <cp:lastPrinted>2010-11-10T17:05:00Z</cp:lastPrinted>
  <dcterms:modified xsi:type="dcterms:W3CDTF">2022-10-14T04:13:00Z</dcterms:modified>
  <cp:revision>14</cp:revision>
  <dc:subject/>
  <dc:title>3</dc:title>
</cp:coreProperties>
</file>