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69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11.2022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удыма Александр Николаевич, </w:t>
            </w:r>
          </w:p>
          <w:p>
            <w:pPr>
              <w:pStyle w:val="Normal"/>
              <w:ind w:firstLine="290"/>
              <w:jc w:val="both"/>
              <w:rPr/>
            </w:pPr>
            <w:r>
              <w:rPr>
                <w:sz w:val="28"/>
                <w:szCs w:val="28"/>
                <w:lang w:val="en-US"/>
              </w:rPr>
              <w:t>, ОГРН , ИНН 7716709729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рфирьев Леонид Михайл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111391/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30.05.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общей площадью 1535 кв. м., вид разрешенного использования - для ведения личного подсобного хозяйства, почтовый адрес ориентира: обл. Московская, р-н Мытищинский, д. Хлябово, участок 32, кадастровый номер 50:12:0030203: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10.2022 г. и заканчивается 21.11.2022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претенденты представляют заявки оператору электронной площадки по адресу: https://lot-online.ru/. Период приема заявок с 10:00 17.10.2022 по 16:00 21.11.2022. Заявка должна содержать сведения, предусмотренные ст. 110 ФЗ «О несостоятельности (банкротстве)» и Приказом МЭР РФ 23.07.2015 N 495. Заявка на участие в торгах подается оператору электронной площадки на русском языке в форме электронного документа на сайте в сети Интернет по адресу: https://lot-online.ru/. Заявка на участие в торгах оформляется произвольно в письменной форме и должна содержать: наименование, сведения об организационно-правовой форме, о месте нахождения, почтовый адрес (для юр. лица), ФИО, паспортные данные, сведения о месте жительства (для физ. лица), номер контактного телефона, адрес эл. почты, ИНН,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должна содержать предложение о цене имущества. К заявке должны прилагаться следующие документы: выписка из ЕГРЮЛ (выданная не ранее 30 дней до даты подачи заявки) или нотариальная копия такой выписки (для юр. лица), выписка из ЕГРИП (выданная не ранее 30 дней до даты подачи заявки) или нотариальная копия такой выписки (для ИП), документы, удостоверяющие личность (для физ. лица), заверенный перевод на русский язык документов о государственной регистрации юр. лица или государственной регистрации физ. лица в качестве ИП в соответствии с законодательством соответствующего государства (для иностранного лица), документы, подтверждающие полномочия исполнительного органа юридического лица, имеющего право без доверенности действовать от имени юридического лица (для юр. лиц), коп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53 879.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от текущей цены лота должен быть внесен по следующим реквизитам Оператора:получатель: АО «Российский аукционный дом» (ИНН 7838430413, КПП 783801001), р/с № 40702810355000036459 в СЕВЕРО-ЗАПАДНЫЙ БАНК ПАО СБЕРБАНК, БИК 044030653, к/с 30101810500000000653. Моментом внесения задатка считается момент поступления денежных средств на вышеуказанный счет. В назначении платежа указать «№ л/с ____________ средства для проведения операций по обеспечению участия в электронных процедурах. НДС не облагается». 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далее – Регламент)..</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538 793.4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26 939.6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становится участник, предложивший максимальную цену за лот. В случае, если не были представлены заявки на участие в торгах или к участию в торгах был допущен только один участник, торги признаются несостоявшимися. Если к участию в торгах был допущен только один участник, договор заключается с этим участником, при условии, что цена, предложенная им, не ниже начальной цены, указанной в настоящем сообщен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1.11.2022 в 18:00 на ЭТП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проведения торгов победителю торгов, единственному участнику направляется предложение заключить договор купли-продажи предприятия с приложением проекта данного договора. В случае отказа или уклонения победителя торгов от подписания договора купли-продажи в течение 5 дней со дня получения предложения о заключении такого договора, он теряет право на приобретение данного имущества без дополнительного его уведомления,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в рублях в течение 30 дней со дня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орфирьев Леонид Михайл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12120274677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осковская обл, г Мытищи, ул Борисовка, д 22, кв 105, тел. +79629825680, e-mail: </w:t>
            </w:r>
            <w:hyperlink r:id="rId2">
              <w:r>
                <w:rPr>
                  <w:rStyle w:val="InternetLink"/>
                  <w:rFonts w:cs="Times New Roman" w:ascii="Times New Roman" w:hAnsi="Times New Roman"/>
                  <w:color w:val="000000"/>
                  <w:sz w:val="28"/>
                  <w:szCs w:val="28"/>
                  <w:lang w:val="en-US"/>
                </w:rPr>
                <w:t>l.porfirye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06.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22-10-14T04:14:00Z</dcterms:modified>
  <cp:revision>14</cp:revision>
  <dc:subject/>
  <dc:title>3</dc:title>
</cp:coreProperties>
</file>