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Муниципального унитарного предприятия «Снабресурс» муниципального образования Экспериментальный сельсовет Оренбургского района Оренбургской области Горбунов В.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1.1. В соответствии с условиями настоящего Договора Заявитель для участия в торгах по продаже имущества Муниципального унитарного предприятия «Снабресурс» муниципального образования Экспериментальный сельсовет Оренбургского района Оренбургской области – лота №  ____,</w:t>
      </w:r>
      <w:r>
        <w:rPr>
          <w:sz w:val="19"/>
          <w:szCs w:val="19"/>
        </w:rPr>
        <w:t xml:space="preserve"> </w:t>
      </w:r>
      <w:r>
        <w:rPr>
          <w:rFonts w:cs="Times New Roman" w:ascii="Times New Roman" w:hAnsi="Times New Roman"/>
          <w:sz w:val="18"/>
          <w:szCs w:val="18"/>
        </w:rPr>
        <w:t xml:space="preserve">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01.12.2022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начальной стоимости лота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28.11.2022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10-14T06:54:00Z</dcterms:modified>
  <cp:revision>21</cp:revision>
  <dc:subject/>
  <dc:title/>
</cp:coreProperties>
</file>