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ab/>
        <w:tab/>
        <w:t>___________________ 202__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Гончарова Виолетта Юрьевна (дата рождения: 14.02.1973 г., место рождения: город Ташкент, СНИЛС 076-332-095 56, ИНН 773371669493, место жительства: Московская область, р-н Воскресенский, д. Цибино, ул. Школьная, дом 25), в лице финансового управляющего Спасской Дарьи Вадимовны (ИНН 771588906019, СНИЛС 149-907-686 24, рег. №: 17851, адрес для корреспонденции: 119285, город Москва, а/я 46) - член Союза арбитражных управляющих «Возрождение» (107078, г Москва, г. Москва, ул. Садовая-Черногрязская , дом 8, стр.1, офис 304, ИНН 7718748282, ОГРН 1127799026486) (далее – Финансовый управляющий), действующей на основании Решения Арбитражного суда Московской области от 06.04.2021 г. по делу № А41-56116/2020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на основании протокола ___________________  о ходе и результатах торгов по продаже имущества Гончаровой Виолетты Юрьевны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транспортное средство Ford Mondeo, год выпуска – 2008 г., идентификационный номер (VIN) WF0DХХGВВD8D08733, цвет кузова – серый, № двигателя: 8D08733, кузов № WF0DХХGВВD8D08733, шасси: отсутствует, паспорт транспортного средства: серия 77 УВ 620105 дата выдачи 03.08.2008 г., регистрационный знак К573НВ1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 ______________________ руб.,</w:t>
      </w:r>
      <w:r>
        <w:rPr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 от «__» ______ 202__года , засчитывается в счет оплаты Имуществ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четом суммы задатка Покупатель должен уплатить_________________ руб.. Оплата производитьс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получателя: ПАО Сберба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чет: 30101810400000000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4525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773643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77070838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ет 408178107381128047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ПОЛУЧАТЕЛЯ: Гончарова Виолетт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иолетта Юрьевна (дата рождения: 14.02.1973 г., место рождения: город Ташкент, СНИЛС 076-332-095 56, ИНН 773371669493, место жительства: Московская область, р-н Воскресенский, д. Цибино, ул. Школьная, дом 25), в лице финансового управляющего Спасской Дарьи Вадимов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ПАО Сбер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: 30101810400000000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364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0838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817810738112804727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УЧАТЕЛЯ: Гончарова Виолетта Юрьевна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1:00Z</dcterms:created>
  <dc:creator>Prof-PetuhovaOV</dc:creator>
  <dc:description/>
  <cp:keywords/>
  <dc:language>en-US</dc:language>
  <cp:lastModifiedBy>Пользователь Windows</cp:lastModifiedBy>
  <cp:lastPrinted>2018-05-12T10:19:00Z</cp:lastPrinted>
  <dcterms:modified xsi:type="dcterms:W3CDTF">2022-09-26T14:01:00Z</dcterms:modified>
  <cp:revision>2</cp:revision>
  <dc:subject/>
  <dc:title>Приложение № 1</dc:title>
</cp:coreProperties>
</file>