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007, ХАНТЫ-МАНСИЙСКИЙ АВТОНОМНЫЙ ОКРУГ - ЮГРА, Г. ХАНТЫ-МАНСИЙСК, УЛ. </w:t>
            </w:r>
            <w:r>
              <w:rPr>
                <w:sz w:val="28"/>
                <w:szCs w:val="28"/>
                <w:lang w:val="en-US"/>
              </w:rPr>
              <w:t>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Арбитражного суда ХМАО-Югры от 26.09.2020 от 26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министративное здание с. Ярково, ул. Нагорная, дом 20, строение 12 Кадастровый номер:72:22:0000000:4734, незало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лект ж/б изделий серии 97 для строительства крупнопанельного многоквартирного 9 этажного жилого дома (адрес хранения: г Ханты-Мансийск, ул. Рябиновая, д. 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4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83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69: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17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26.11.2022  Время проведения: 13:00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лексей Анатольевич Анисимов (ИНН 774301570647, КПП , адрес: 109004, г Москва, Таганский р-н, ул Александра Солженицына, д 31 стр 1, офис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Анисимов</cp:lastModifiedBy>
  <cp:lastPrinted>2010-11-10T17:05:00Z</cp:lastPrinted>
  <dcterms:modified xsi:type="dcterms:W3CDTF">2022-10-14T05:14:00Z</dcterms:modified>
  <cp:revision>17</cp:revision>
  <dc:subject/>
  <dc:title>3</dc:title>
</cp:coreProperties>
</file>