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2 00:01 - 26.1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 , ИНН 525000212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(Одна вторая) доли в праве общей долевой собственности на Жилое помещение – квартира, кадастровый номер: 52:25:0010328:160, общей площадью 64,7 кв.м., расположенная по адресу: Нижегородская область, г.Кстово, ул. Парковая, д. 11, кв. 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и заканчивается 26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20 %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(двадцати) процентов от цены приобретаемого лота, действующей в определённом периоде торгов в форме публичного предложения, в течение которого подаётся заявка на участие в торгах, на счёт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;  банк: СЕВЕРО-ЗАПАДНЫЙ БАНК ПАО СБЕРБАНК,  БИК банка: 044030653,  к/с банка: 30101810500000000653. В платежном документе в графе «назначение платежа» должна содержаться информация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1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61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349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2 088 000.00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1 827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1 566 00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1 305 0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 044 00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783 0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522 0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261 000.00 руб.) - 26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ё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 и оплатил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 и оплатившему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 и оплативший задаток.  С даты определения победителя торгов по продаже имущества должника посредством публичного предложения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наличие преимущественного права покупки имущества (доли в праве общей собственности) иными сособственниками в порядке ст. 250 ГК РФ, в течение пяти дней с даты подписания протокола о результатах проведения торгов по лоту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. 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 В соответствии с п. 1.1. ст. 42 Федерального закона от 13.07.2015г. № 218-ФЗ «О государственной регистрации недвижимости» договор купли-продажи, заключенный по итогам реализации имущества, подлежит нотариальному удостовер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2 г.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0-14T10:05:00Z</dcterms:modified>
  <cp:revision>15</cp:revision>
  <dc:subject/>
  <dc:title>3</dc:title>
</cp:coreProperties>
</file>