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ижний Новгород                                                                   «____» ___________ 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Арзамасспи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5202000845, ОГРН 1025201335411, юридический адрес: 607201, Нижегородская обл., Арзамасский район, поселок Ломовка, ул. Советская, дом 38/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Шишков Юрий Владимиро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Нижегородской области от 12.11.2021г. по делу №А43-20803/202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менуемый в дальнейшем «Организатор торгов»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пециальный счёт АО «Арзамасспирт» (ИНН: 5202000845, КПП: 520201001) № 40702810142000060400 в Волго-Вятском банке ПАО Сбербанк, БИК: 042202603, к/с: 30101810900000000603, </w:t>
      </w:r>
      <w:r>
        <w:rPr>
          <w:rFonts w:cs="Times New Roman" w:ascii="Times New Roman" w:hAnsi="Times New Roman"/>
          <w:b/>
          <w:sz w:val="24"/>
          <w:szCs w:val="24"/>
        </w:rPr>
        <w:t>задаток в размере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10 % от начальной цены лота) в счёт обеспечения оплаты имущества на проводимых торгах в форме аукциона по лоту № ____ в отношении следующе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ая цена продажи лота составляет 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нести на указанные в п. 1.1 настоящего Договора денежные средства на счет Продавца не позднее даты подачи заявки на участие в торгах в срок, обеспечивающий поступление денежных средств на указанный счёт АО «Арзамасспирт» до даты определения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АО «Арзамасспирт» договор купли-продажи имущества, при этом перечисленный Претендентом задаток засчитывается в счё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подписания в установленный срок договора купли-продажи, при нарушении срока оплаты имущества по договору купли-продажи - задаток ему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ё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ри исполнении сторона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8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онерное общество «Арзамасспи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5202000845, ОГРН: 10252013354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52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7201, Нижегородская обл., Арзамасский район, поселок Ломовка, ул. Советская, д. 3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№ 407028101420000604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лго-Вятском банке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: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_____________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/ Ю.В. Шишков/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/ ___________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22-10-13T08:03:00Z</dcterms:modified>
  <cp:revision>20</cp:revision>
  <dc:subject/>
  <dc:title/>
</cp:coreProperties>
</file>