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Челябинск       </w:t>
        <w:tab/>
        <w:tab/>
        <w:tab/>
        <w:tab/>
        <w:tab/>
        <w:tab/>
        <w:t xml:space="preserve">           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26.2Ф-2022 от 20 июня 2022 г. с Финансовым управляющим должника ИП Мусаева Ильгара Азизхана оглы Тепляковым Эдуард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>Арбитражного суда Челябинской области по делу № А76-5411/2019 от 10.12.2019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 Положения о порядке, сроках и условиях реализации имущества, принадлежащего</w:t>
      </w:r>
      <w:r>
        <w:rPr/>
        <w:t xml:space="preserve"> </w:t>
      </w:r>
      <w:r>
        <w:rPr>
          <w:sz w:val="22"/>
          <w:szCs w:val="22"/>
        </w:rPr>
        <w:t>Мусаеву Ильгару Азизхану оглы,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П Мусаев И.А.о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9095436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2-06-28T08:42:00Z</dcterms:modified>
  <cp:revision>5</cp:revision>
  <dc:subject/>
  <dc:title>ДОГОВОР О ЗАДАТКЕ</dc:title>
</cp:coreProperties>
</file>