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9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0.2022 10:00 - 07.1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усаев Ильгар Азизхан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743835700039, ИНН 744912981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пляков Эдуард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лен Ассоциации НП МСК СРО ПАУ «Содруже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541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1) Земельный участок, общей площадью 4435 кв.м., кадастровый номер 74:19:0701005:178. Назначение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Челябинская область, р-н Сосновский; 2) Объект незавершенного строительства, общей площадью 227.1 кв.м., расположенное по адресу: Челябинская (обл), Сосновский (р-н), примерно в 1, 7 км по направлению на северо-запад от ориентира Есаульский (п.), с кадастровым номером 74:19:0000000:690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22 г. и заканчивается 07.1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оператора ЭТП АО «Российский аукционный дом» (далее ЭТП «РАД») в сети Интернет по адресу www.lot-online.ru с 19.10.2022 0:00 по 07.12.2022 23:59 (тут и далее время московское).   К торгам допускаются юридические и физические лица, внесшие задаток для участия в торгах на расчетный счет организатора торгов ООО «Евро-Азиатская Торговая Площадка» (ИНН/КПП 6658391668/667001001, ОГРН 1116658017740) № 40702810138090005175 открытый в ФИЛИАЛЕ «ЕКАТЕРИНБУРГСКИЙ» АО «АЛЬФА-БАНК» (БИК 046577964, к/с 30101810100000000964), а также представившие следующие документы: заявку; выписку из ЕГРЮЛ (для юридического лица), выписку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в размере 10 (десять) % начальной цены, установленной для периода подачи заявки. Задатки вносятся заявителями в период приема заявок согласно договору о задатке. Заявитель вправе направить задаток по указанным в настоящем сообщении реквизитам без представления подписанного договора о задатке. В этом случае перечисление задатка заявителем считается акцептом размещенного на ЭТП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 Возврат задатка согласно договор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торгам допускаются юридические и физические лица, внесшие задаток для участия в торгах на расчетный счет организатора торгов ООО «Евро-Азиатская Торговая Площадка» (ИНН/КПП 6658391668/667001001, ОГРН 1116658017740) № 40702810138090005175 открытый в ФИЛИАЛЕ «ЕКАТЕРИНБУРГСКИЙ» АО «АЛЬФА-БАНК» (БИК 046577964, к/с 3010181010000000096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89 907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2 в 0:0 (4 289 907.48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в 0:0 (4 075 412.11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2 в 0:0 (3 860 916.74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2 в 0:0 (3 646 421.37 руб.) - 1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2 в 0:0 (3 431 926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3 217 430.63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3 002 935.26 руб.) - 07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форме публичного предложения определяется согласно 432-ФЗ от 22.12.2014 «О внесении изменений в отдельные законодательные акты РФ и признании утратившими силу отдельных законодательных актов РФ», вносящий изменения и дополнения в п. 4 ст. 139 ФЗ «О несостоятельности (банкротстве)» и подавший заявку отвечающую требованиям данной публикации о проведении торгов. С момента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организатором торгов на ЭТП «РАД» после окончания каждого периода (при наличии заяв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предложение заключить договор купли-продажи (проект) в соответствии с установленной на торгах ценой. Срок заключения договора купли-продажи: в течение пяти рабочих дней с момента получения победителем предложения организатора торгов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латы: 30 дней с даты заключения договора купли-продажи по реквизитам: Мусаев Ильгар Азизхан оглы, (ИНН 744912981480), счет 40817810472004135436 в отделении ПАО «СБЕРБАНК», кор/счет 30101810700000000602, БИК ?047501602. В случае отказа или уклонения победителя торгов от подписания данного договора в течение пяти рабочих дней с даты его получения договор считается незаключенным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Евро-Азиатская Торговая Площадк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3916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Свердловская область, г. Екатеринбург, ул. Мамина-Сибиряка,  д. 101, оф, 3.03, тел. 8 908 938 44 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0-14T10:09:00Z</dcterms:modified>
  <cp:revision>14</cp:revision>
  <dc:subject/>
  <dc:title>3</dc:title>
</cp:coreProperties>
</file>