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2 10:00 - 07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саев Ильгар Азизх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3835700039, ИНН 744912981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НП 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4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Земельный участок, общей площадью 4435 кв.м., кадастровый номер 74:19:0701005:178. Назначение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Челябинская область, р-н Сосновский; 2) Объект незавершенного строительства, общей площадью 227.1 кв.м., расположенное по адресу: Челябинская (обл), Сосновский (р-н), примерно в 1, 7 км по направлению на северо-запад от ориентира Есаульский (п.), с кадастровым номером 74:19:0000000:690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2 г. и заканчивается 07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9.10.2022 0:00 по 07.12.2022 23:59 (тут и далее время московское).  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цены, установленной для периода подачи заявки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89 90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4 289 907.48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4 075 412.11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3 860 916.74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3 646 421.37 руб.) - 1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3 431 926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 217 430.6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3 002 935.26 руб.) - 07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торгов на ЭТП «РАД» после окончания каждого периода (при налич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Мусаев Ильгар Азизхан оглы, (ИНН 744912981480), счет 40817810472004135436 в отделении ПАО «СБЕРБАНК», кор/счет 30101810700000000602, БИК ?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4T10:09:00Z</dcterms:modified>
  <cp:revision>14</cp:revision>
  <dc:subject/>
  <dc:title>3</dc:title>
</cp:coreProperties>
</file>