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ые средства Муниципальное Унитарное Жилищно-Эксплуатационное Предприятие с.Онох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1.2022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2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1.2022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7.11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му унитарному жилищно-эксплуатационному предприятию с. Онохино (сокращенное наименование МУЖЭП с.Онохино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17 октября 2022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ноября 202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ноября 2022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OLE_LINK302100bc95ad01dff95330019ff4cc9b"/>
      <w:bookmarkEnd w:id="2"/>
      <w:bookmarkEnd w:id="7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рка, модель ТС: КО-440-4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сударственный регистрационный знак: Р194ЕР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Идентификационный номер (VIN): XVL4832009000177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Наименование (тип ТС): Мусоровоз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д изготовления ТС: 2009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одель, № двигателя: 508300 9027434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Шасси (рама) №: 43362 9 3503715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Кузов (кабина, прицеп) №: 433360 9007131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Цвет кузова (кабины, прицепа) Сини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щность двигателя, л.с. (кВт): 134 л.с. (98,7кВт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бочий объем двигателя, куб.см.: 60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Тип двигателя: Бензин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Разрешенная максимальная масса, кг: 112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сса без нагрузки, кг: 635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Паспорт ТС: серия 52 МХ 035019 выдан 23.12.2009 ООО «Торговая компания 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470 100,00 (четыреста семьдесят тысяч сто) рублей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7 010,00 (сорок семь тысяч десят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 505,00 (двадцать пять тысяч пятьсот пя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рка, модель ТС: КО-440-5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сударственный регистрационный знак: О457НХ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Идентификационный номер (VIN): XVL483230C0001667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Наименование (тип ТС): Мусоровоз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д изготовления ТС: 201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дель, № двигателя: 740620 C2675599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Шасси (рама) №: XTC651153C241520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узов (кабина, прицеп) №: 2279765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Цвет кузова (кабины, прицепа) Оранжевый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ощность двигателя, л.с. (кВт): 280 л.с. (206кВт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бочий объем двигателя, куб.см.: 1176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Тип двигателя: Дизель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зрешенная максимальная масса, кг: 2240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асса без нагрузки, кг: 1255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Паспорт ТС: серия 52 НН 998028 выдан 28.09.2012 ОАО «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516 300,00 (пятьсот шестнадцать тысяч триста) рублей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 630,00 (пятьдесят одна тысяча шестьсот тридцат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 815,00 (двадцать пять тысяч восемьсот пятн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r>
        <w:rPr>
          <w:bCs/>
        </w:rPr>
        <w:t>Транспортное средство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, модель ТС: КО-440-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егистрационный знак: М530СТ7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онный номер (VIN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323060000499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(тип ТС): Мусоровоз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ТС: С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изготовления ТС: 2006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, № двигателя: 740.31 240 6 2364968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сси (рама) №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2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8032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ов (кабина, прицеп) №: 227976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узова (кабины, прицепа) Оранжевы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двигателя, л.с. (кВт): 280 л.с. (206кВт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 двигателя, куб.см.: 1176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вигателя: Дизель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ая максимальная масса, кг: 2240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без нагрузки, кг: 1255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/>
        <w:t>Паспорт ТС: серия 52 НН 998028 выдан 28.09.2012 ОАО «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301 593,00 (триста одна тысяча пятьсот девяносто три) рубля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 159,30 (тридцать тысяч сто пятьдесят девять) рублей 3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79,65 (пятнадцать тысяч семьдесят девять) рублей 6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 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 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 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 (договора уступки прав требований)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аукционе, о порядке проведения аукционе, с формой заявки, условиями договора купли-продаж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 уступки прав требова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, а также направив запрос по адресу электронной почты: tf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</w:rPr>
        <w:t xml:space="preserve">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7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(договора уступки прав требований)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РАД-449/2022 от 20.05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МУЖЭП с.Онохино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8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 (договора уступки прав требований)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(договора уступки прав требований) 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2г., в т.ч. НДС».  </w:t>
      </w:r>
      <w:bookmarkStart w:id="19" w:name="_Hlk52962280"/>
      <w:bookmarkEnd w:id="19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(договора уступки прав требований) с Единственным участником, вступает в силу с даты заключения с Претендентом, признанным Единственным участником аукциона, договора купли-продажи (договора уступки прав требований)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(договора уступки прав требований)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0" w:name="_Hlk52958276"/>
      <w:bookmarkEnd w:id="2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21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(договора уступки прав требований) 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(договора уступки прав требований) Имущества на счет Продавца, установленный договором купли-продажи (договором уступки прав требований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(договора уступки прав требований)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(договора уступки прав требований)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(договора уступки прав требований)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(договор уступки прав требов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цене не ниже начальной цены продажи Объекта при проведении аукциона, в сроки, установленные для заключения договора купли-продажи (договора уступки прав требований)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2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3" w:name="_Hlk46493988"/>
      <w:bookmarkEnd w:id="2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4" w:name="_Hlk52960894"/>
      <w:bookmarkEnd w:id="24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5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2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2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27" w:name="_Hlk84453176"/>
      <w:bookmarkEnd w:id="27"/>
      <w:r>
        <w:rPr>
          <w:rFonts w:cs="Calibri" w:ascii="Times New Roman" w:hAnsi="Times New Roman"/>
          <w:b/>
          <w:bCs/>
          <w:sz w:val="24"/>
          <w:szCs w:val="24"/>
        </w:rPr>
        <w:t>Акционерное общество «Российский аукционный дом»</w:t>
      </w:r>
      <w:r>
        <w:rPr>
          <w:rFonts w:cs="Calibri" w:ascii="Times New Roman" w:hAnsi="Times New Roman"/>
          <w:bCs/>
          <w:sz w:val="24"/>
          <w:szCs w:val="24"/>
        </w:rPr>
        <w:t xml:space="preserve"> (АО «РАД»), именуемое в дальнейшем «Продавец», 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принадлежащего МУЖЭП с.Онохино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28" w:name="_Hlk84453176"/>
      <w:bookmarkEnd w:id="28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 в лице 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2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bookmarkStart w:id="29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принадлежащего МУЖЭП с.Онохино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0" w:name="_Hlk84453239"/>
      <w:bookmarkEnd w:id="29"/>
      <w:bookmarkEnd w:id="30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1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1"/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не зависимости от факта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  <w:shd w:fill="FFFFFF" w:val="clear"/>
        </w:rPr>
        <w:t>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Единственный участник, в случае заключения с ним договора купли-продажи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в течение 5 (пяти) рабочих дней с даты заключения с Продавцом договора купли-продажи Объекта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2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(договора уступки прав требований)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Реквизиты и подписи</w:t>
      </w:r>
      <w:r>
        <w:rPr/>
        <w:t xml:space="preserve"> Сторон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1"/>
        <w:gridCol w:w="5089"/>
      </w:tblGrid>
      <w:tr>
        <w:trPr>
          <w:trHeight w:val="3045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, КПП 78380100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left="458" w:firstLine="22"/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2" w:name="_Hlk84453239"/>
      <w:bookmarkEnd w:id="3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22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27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Жилищно-Эксплуатационное Предприятие с.Онохино (краткое наименование организации – МУЖЭП с.Онохино)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в лице Директора Савиной Натальи Фед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из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протокола от ____.___________ 202_ об итогах продажи на торгах посредством _______ в электронной форме имущества: ____________________ (далее - Протокол), заключили настоящий договор (далее —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bookmarkStart w:id="33" w:name="_Hlk7182109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: Транспортное средство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а, модель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(VIN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(тип ТС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 изготовлен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, №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сси (рама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зов (кабина, прицеп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вет кузова (кабины, прицепа)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двигателя, л.с. (кВт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й объем двигателя, куб.см.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ная максимальная масса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са без нагрузки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-изготовитель ТС (страна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ТС: ___________, выдан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нахождение Имущества – ___________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ащее Продавцу на праве собственности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что подтверждается Свидетельством о регистрации ТС _________________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 гарантирует, что 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продажи Имущества по Договору в соответствии с Протоколом составляет _________ (___________________) рублей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авец обязуется не позднее истечения 5 (Пяти) рабочих дней с даты исполнения Покупателем обязательств предусмотренных пп. 2.3. Договора, выполнить свои обязательства, предусмотренные п. 3.1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не исполнять свои обязательства, предусмотренные п. 3.1.1. Договора, до исполнения Покупателем обязательств, предусмотренных пп. 2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5 (пяти) рабочих дней с момента выполнения Покупателем п. 2.3. Договора осуществляет передачу Объекта Покупателю по акту приема-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т Доверителя к Покупателю осуществляется в соответствии с действующим законодательств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сходы на оплату услуг по регистрационным действиям несет Покупа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цену Объекта в порядке и сроки, предусмотренные п.2.3.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ять от Продавца Объект и подписать акт приема-передачи Объекта в сроки и в порядке, предусмотренные п. 3.1.1.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3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арушения Покупателем срока перечисления денежных средств, установленного п.2.3. Договора, на срок более 10 (десяти) рабочих дней, Продавец может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2.2. Договора, Покупателю не возвраща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1., п. 3.2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договорились, что подача необходимых документов в орган регистрации прав для государственной регистрации права собственности Покупателя на Объект производится Сторонами в срок не позднее 10 (десяти) рабочих дней с момента зачисления денежных средств, указанных в п. 2.3.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расходы по государственной регистрации перехода права собственности на Объект несет Покупатель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 момента его подписания Сторо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урегулировано Договором, Стороны руководствую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Продавца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сто исполнения настоящего Договора – г. Тюмен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астоящий Договор составлен в ___ (______) экземплярах, имеющих равную юридическую силу, по одному для каждой из Сторон, 1 (один экземпля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гистрирующего орга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4:00Z</dcterms:created>
  <dc:creator>Пользователь</dc:creator>
  <dc:description/>
  <cp:keywords/>
  <dc:language>en-US</dc:language>
  <cp:lastModifiedBy>Бокова Татьяна Владимировна</cp:lastModifiedBy>
  <cp:lastPrinted>2021-04-06T13:39:00Z</cp:lastPrinted>
  <dcterms:modified xsi:type="dcterms:W3CDTF">2022-10-14T05:39:00Z</dcterms:modified>
  <cp:revision>8</cp:revision>
  <dc:subject/>
  <dc:title/>
</cp:coreProperties>
</file>