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Осипенко Виктора Витальевича (01.06.1989 г.р., место рождения: г. Приозерск Ленинградской обл., ИНН: 471207287068, СНИЛС: 167-552-670 00, адрес регистрации: Свердловская обл., г. Екатеринбург, ул. Бахчиванджи, д. 10, кв. 3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2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r>
        <w:rPr>
          <w:lang w:eastAsia="ar-SA"/>
        </w:rPr>
        <w:t>01.12.2021 по делу № А60-56140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сипенко Виктора Витал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дожения по продаже имущества, принадлежащего Осипенко Виктора Витальевича, перечисляет денежные средства в качестве задатка в размере не менее 20 (двадцать) % от начальной цены продажи лота на публичных торгах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Осипенко Виктор Витальевич Номер счёта: 40817810650158500225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Осипенко Виктора Витальевича (01.06.1989 г.р., место рождения: г. Приозерск Ленинградской обл., ИНН: 471207287068, СНИЛС: 167-552-670 00, адрес регистрации: Свердловская обл., г. Екатеринбург, ул. Бахчиванджи, д. 10, кв. 36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9" w:name="_Hlk39244960"/>
    <w:bookmarkEnd w:id="9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0" w:name="_Hlk39244960"/>
    <w:bookmarkStart w:id="11" w:name="_Hlk3924496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0-08T13:52:00Z</dcterms:modified>
  <cp:revision>42</cp:revision>
  <dc:subject/>
  <dc:title>ДОГОВОР О ЗАДАТКЕ  №____</dc:title>
</cp:coreProperties>
</file>