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2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овалов Тимофей Олегович, </w:t>
      </w:r>
      <w:r>
        <w:rPr>
          <w:rFonts w:cs="Times New Roman" w:ascii="Times New Roman" w:hAnsi="Times New Roman"/>
        </w:rPr>
        <w:t xml:space="preserve">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>, действующего на основании</w:t>
      </w:r>
      <w:r>
        <w:rPr>
          <w:rFonts w:cs="Times New Roman" w:ascii="Times New Roman" w:hAnsi="Times New Roman"/>
          <w:szCs w:val="22"/>
        </w:rPr>
        <w:t xml:space="preserve"> решения Арбитражного суда Красноярского края от 27.05.2022 по делу А33-14107/2021, 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Cs w:val="22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4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 Тимофей Оле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место рождения 15.10.1988, гор. Иркут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гистрирован: Красноярский край, Енисейский район, с. Ярцево, ул. Предмостная, д. 6, кв. 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381295907900, СНИЛ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-572-884 55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л/с 40817810840102602513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4525225, к/с 30101810400000000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новалова Тимофея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5:00Z</dcterms:created>
  <dc:creator>Пользователь Windows</dc:creator>
  <dc:description/>
  <cp:keywords/>
  <dc:language>en-US</dc:language>
  <cp:lastModifiedBy>WORKCHAT AU</cp:lastModifiedBy>
  <dcterms:modified xsi:type="dcterms:W3CDTF">2022-10-14T10:21:00Z</dcterms:modified>
  <cp:revision>4</cp:revision>
  <dc:subject/>
  <dc:title/>
</cp:coreProperties>
</file>