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9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2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валов Тимофей Олегович, </w:t>
            </w:r>
          </w:p>
          <w:p>
            <w:pPr>
              <w:pStyle w:val="Normal"/>
              <w:ind w:firstLine="290"/>
              <w:jc w:val="both"/>
              <w:rPr/>
            </w:pPr>
            <w:r>
              <w:rPr>
                <w:sz w:val="28"/>
                <w:szCs w:val="28"/>
                <w:lang w:val="en-US"/>
              </w:rPr>
              <w:t>, ОГРН , ИНН 381295907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410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27.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праве общеи? долевои? собственности на жилое помещение - квартиру общеи? площадью 43,7 кв. м., адрес: Иркутская область, г. Иркутск, ул. 2-я Железнодорожная, д. 5, кв. 3, кадастровыи? № 38:36:000033:246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2 г. и заканчивается 22.11.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ы представляют заявки оператору электронной площадки по адресу: https://lot-online.ru/. Заявка должна содержать сведения, предусмотренные ст. 110 ФЗ «О несостоятельности (банкротстве)» и Приказом МЭР РФ 23.07.2015 N 495. 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s://lot-online.ru/. Заявка на участие в торгах оформляется произвольно в письменной форме и должна содержать: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становится участник, предложивший максимальную цену за лот. В случае, если не были представлены заявки на участие в торгах или к участию в торгах был допущен только один участник, торги признаются несостоявшимися. Если к участию в торгах был допущен только один участник, договор заключается с этим участником, при условии, что цена, предложенная им, не ниже начальной цены, указанно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1.2022 в 18:00 на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в течение пяти дней направляет по почте в адрес сособственников предложение о заключении договора купли-продажи на условиях и по цене, предложенной победителем или единственным участником торгов. Сособственник вправе воспользоваться преимущественным правом и заключить договор купли-продажи в течение тридцати дней с даты получения предложения финансового управляющего. В случае заключения договора и оплаты стоимости имущества сособственником, договор купли-продажи имущества с победителем торгов не заключается. В случае отсутствия ответа сособственника на предложение финансового управляющего в установленный срок или отказа сособственника от заключения договора купли-продажи или отсутствия оплаты в установленный договором срок, финансовый управляющий в течение пяти дней предлагает победителю торгов заключить договор купли-продажи. Победитель торгов должен заключить договор купли-продажи Имущества в течение пяти дней с даты получения указанного предложения Финансового управляющего.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0-14T10:55:00Z</dcterms:modified>
  <cp:revision>14</cp:revision>
  <dc:subject/>
  <dc:title>3</dc:title>
</cp:coreProperties>
</file>