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имущества в ходе процедуры банкротства Должника Скопинова Дмитрия Александровича (ИНН  504212552533)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 (пять)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 xml:space="preserve">установленный для первого периода торгов 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мат Алиса Владимировна</cp:lastModifiedBy>
  <dcterms:modified xsi:type="dcterms:W3CDTF">2022-10-13T15:12:00Z</dcterms:modified>
  <cp:revision>13</cp:revision>
  <dc:subject/>
  <dc:title>Договор о задатке №____</dc:title>
</cp:coreProperties>
</file>